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ероприятий в рамках месячника гражданско-патриотического воспитания 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22 января – 24 февраля 2024 г.</w:t>
      </w:r>
    </w:p>
    <w:p>
      <w:pPr>
        <w:pStyle w:val="Normal"/>
        <w:spacing w:lineRule="exact" w: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41"/>
        <w:gridCol w:w="1418"/>
        <w:gridCol w:w="283"/>
        <w:gridCol w:w="4395"/>
        <w:gridCol w:w="1701"/>
        <w:gridCol w:w="2551"/>
      </w:tblGrid>
      <w:tr>
        <w:trPr>
          <w:trHeight w:val="4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ват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1-31 январ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Музейные уроки «Русские народные инструмен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4 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Р, Поняева Н.П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В течение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Музейные уроки «География – секретное оружие Побе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5-11 клас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Р, Поняева Н.П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смотр фильма «Почему Россия начала С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8.00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инейка-открытие месячника гражданско-патриотического вос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7В, 7Б, 7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Логинова Е.С., 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Бунякина О.И.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Сафаргалиев В.М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22-26 январ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Уроки мужества «80-летие полного освобождения города Ленинграда от фашистской блокад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24 января – 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4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Мероприятия, посвященные году семь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Р и родительские комитеты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7 январ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День памяти жертв Холокоста – День освобождения Красной армией крупнейшего «лагеря смерти» Аушвиц-Биркенау (Освенцим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Свеча памя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Акц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81 год со дня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Акц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9 февраля 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в 12.15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Россия. Родина. Отече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Никуленкова Т.В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35 лет со дня вывода войск из Афганистана.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5 января -16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Подготовка к фестивалю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лавим Родину сво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7 февраля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Фестиваль патриотической песни «Славим Родину свою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Слушева Н.А.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4.00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рт к Дню защитника Отеч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Никуленкова Т.В.</w:t>
            </w:r>
          </w:p>
        </w:tc>
      </w:tr>
      <w:tr>
        <w:trPr>
          <w:trHeight w:val="314" w:hRule="atLeast"/>
        </w:trPr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b/>
                <w:color w:val="FF0000"/>
              </w:rPr>
              <w:t>Муниципальные и региональные мероприятия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0 января – 30 март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b/>
              </w:rPr>
              <w:t>Региональный</w:t>
            </w:r>
            <w:r>
              <w:rPr/>
              <w:t xml:space="preserve"> историко-краеведческий конкурс «Горжусь тобой, мое Отечество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1183" w:leader="none"/>
              </w:tabs>
              <w:snapToGrid w:val="false"/>
              <w:spacing w:lineRule="exact" w:line="283"/>
              <w:jc w:val="center"/>
              <w:rPr/>
            </w:pPr>
            <w:r>
              <w:rPr/>
              <w:t>ГАУ ДО ИО «Центр развития доп.обр. детей», КР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января в 15.00 ч.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sz w:val="26"/>
                <w:szCs w:val="26"/>
              </w:rPr>
              <w:t>КВИЗ, посвященный 80-летию со Дня полного снятия блокады Ленинград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оманда 10-х класс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-АРТ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онкурс выразительного чтения стихов «Мой гер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1183" w:leader="none"/>
              </w:tabs>
              <w:snapToGrid w:val="false"/>
              <w:spacing w:lineRule="exact" w:line="283"/>
              <w:rPr/>
            </w:pPr>
            <w:r>
              <w:rPr/>
              <w:tab/>
              <w:tab/>
              <w:t>Слушева Н.А.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19 февраля, 14.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онкурсная программа «Имя тебе – гер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7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315" w:leader="none"/>
                <w:tab w:val="center" w:pos="1183" w:leader="none"/>
              </w:tabs>
              <w:snapToGrid w:val="false"/>
              <w:spacing w:lineRule="exact" w:line="283"/>
              <w:jc w:val="center"/>
              <w:rPr/>
            </w:pPr>
            <w:r>
              <w:rPr/>
              <w:t>ЦГБ, Бунякина О.И.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До 19 феврал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онкурс стенгазет «Блокаде Ленинграда посвящаетс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5-9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КпО</w:t>
            </w:r>
          </w:p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Логинова Е.С.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20 февраля, 14.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«О подвигах, о доблестях, о слав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9-10 клас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83"/>
              <w:jc w:val="center"/>
              <w:rPr/>
            </w:pPr>
            <w:r>
              <w:rPr/>
              <w:t>ЦГБ, Бунякина О.И,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ведения спортивных мероприятий,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священных Дню защитника Отечества</w:t>
      </w:r>
    </w:p>
    <w:p>
      <w:pPr>
        <w:pStyle w:val="Normal"/>
        <w:spacing w:lineRule="exact" w:line="39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3"/>
        <w:gridCol w:w="2320"/>
        <w:gridCol w:w="2219"/>
        <w:gridCol w:w="1644"/>
        <w:gridCol w:w="2623"/>
      </w:tblGrid>
      <w:tr>
        <w:trPr>
          <w:trHeight w:val="5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учителя</w:t>
            </w:r>
          </w:p>
        </w:tc>
      </w:tr>
      <w:tr>
        <w:trPr>
          <w:trHeight w:val="1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ытай себ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льчиков, 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3 дев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А., Зайков П.М., Ялдыгина Н.Н., Наумов А.В., Сафаргалиев В.М.</w:t>
            </w:r>
          </w:p>
        </w:tc>
      </w:tr>
      <w:tr>
        <w:trPr>
          <w:trHeight w:val="1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ытай себ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льчиков, </w:t>
            </w:r>
          </w:p>
          <w:p>
            <w:pPr>
              <w:pStyle w:val="Normal"/>
              <w:jc w:val="center"/>
              <w:rPr/>
            </w:pPr>
            <w:r>
              <w:rPr/>
              <w:t>3 дев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А., Зайков П.М., Ялдыгина Н.Н., Наумов А.В., Сафаргалиев В.М.</w:t>
            </w:r>
          </w:p>
        </w:tc>
      </w:tr>
      <w:tr>
        <w:trPr>
          <w:trHeight w:val="13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ытай себ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льчиков, </w:t>
            </w:r>
          </w:p>
          <w:p>
            <w:pPr>
              <w:pStyle w:val="Normal"/>
              <w:jc w:val="center"/>
              <w:rPr/>
            </w:pPr>
            <w:r>
              <w:rPr/>
              <w:t>3 дев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.А., Зайков П.М., Ялдыгина Н.Н., Наумов А.В., Сафаргалиев В.М.</w:t>
            </w:r>
          </w:p>
        </w:tc>
      </w:tr>
    </w:tbl>
    <w:p>
      <w:pPr>
        <w:pStyle w:val="Normal"/>
        <w:spacing w:lineRule="exact" w: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8:00Z</dcterms:created>
  <dc:creator>HarAE</dc:creator>
  <dc:description/>
  <cp:keywords/>
  <dc:language>en-US</dc:language>
  <cp:lastModifiedBy>Организатор</cp:lastModifiedBy>
  <cp:lastPrinted>2024-01-17T18:33:00Z</cp:lastPrinted>
  <dcterms:modified xsi:type="dcterms:W3CDTF">2024-01-23T07:54:00Z</dcterms:modified>
  <cp:revision>19</cp:revision>
  <dc:subject/>
  <dc:title/>
</cp:coreProperties>
</file>