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-142240</wp:posOffset>
            </wp:positionV>
            <wp:extent cx="6896100" cy="979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огласовано                                                                          «Утверждаю» </w:t>
      </w:r>
    </w:p>
    <w:p>
      <w:pPr>
        <w:pStyle w:val="Normal"/>
        <w:rPr/>
      </w:pPr>
      <w:r>
        <w:rPr/>
        <w:t xml:space="preserve">Педагогический совет                                                          Директор МБОУ «СОШ № 14» </w:t>
      </w:r>
    </w:p>
    <w:p>
      <w:pPr>
        <w:pStyle w:val="Normal"/>
        <w:rPr/>
      </w:pPr>
      <w:r>
        <w:rPr/>
        <w:t xml:space="preserve">МБОУ «СОШ №14»                                                             Фёдоров С.Г.    </w:t>
      </w:r>
    </w:p>
    <w:p>
      <w:pPr>
        <w:pStyle w:val="Normal"/>
        <w:jc w:val="both"/>
        <w:rPr/>
      </w:pPr>
      <w:r>
        <w:rPr/>
        <w:t>Приказ № от «     »___________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de-DE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Деятельность библиотеки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Цели школьной библиотеки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-тве, создание основы для осознанного выбора и последующего освоения профессиональ-ных образовательных программ, воспитание гражданственности, трудолюбия, уважения к правам  и свободам человека, любви к окружающей природе, Родине, семье, формирова-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библиотеке, утвержденным директоро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Деятельность школьной библиотеки основывается на принципах демократии, гуманиз-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В целях реализации Федерального закона от 25 июля 2002 г. №114-ФЗ «О противодействии экстремистской деятельности», в библиотеке </w:t>
      </w:r>
      <w:r>
        <w:rPr>
          <w:color w:val="000000"/>
        </w:rPr>
        <w:t>регулярно</w:t>
      </w:r>
      <w:r>
        <w:rPr/>
        <w:t xml:space="preserve"> проводится</w:t>
      </w:r>
      <w:r>
        <w:rPr>
          <w:color w:val="000000"/>
        </w:rPr>
        <w:t xml:space="preserve"> сверка «Федерального списка экстремистских материалов» и алфавитного каталога библиотеки на предмет наличия изданий, включенных в «Федеральный список» с электронными документами и интернет-сайтами, доступ к которым возможен с компьютеров, установленных в </w:t>
      </w:r>
      <w:r>
        <w:rPr/>
        <w:t>МБОУ «СОШ № 1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орядок пользования источниками информации, перечень основных услуг и условия их предоставления определяются Положением о школьной библиотеке общеобразователь-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>II</w:t>
      </w:r>
      <w:r>
        <w:rPr>
          <w:b/>
        </w:rPr>
        <w:t>. Основные зада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Основными задачами школьной библиотеки являются:</w:t>
      </w:r>
    </w:p>
    <w:p>
      <w:pPr>
        <w:pStyle w:val="Normal"/>
        <w:ind w:left="360" w:hanging="0"/>
        <w:jc w:val="both"/>
        <w:rPr/>
      </w:pPr>
      <w:r>
        <w:rPr/>
        <w:t>а) обеспечение участникам образовательного процесса – обучающимся, педагоги-ческим 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-тельного учреждения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ind w:left="360" w:hanging="0"/>
        <w:jc w:val="both"/>
        <w:rPr/>
      </w:pPr>
      <w:r>
        <w:rPr/>
        <w:t xml:space="preserve">б)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ind w:left="360" w:hanging="0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Normal"/>
        <w:ind w:left="360" w:hanging="0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de-DE"/>
        </w:rPr>
        <w:t xml:space="preserve">III. </w:t>
      </w:r>
      <w:r>
        <w:rPr>
          <w:b/>
        </w:rPr>
        <w:t>Основные фун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Для реализации основных задач библиотека:</w:t>
      </w:r>
    </w:p>
    <w:p>
      <w:pPr>
        <w:pStyle w:val="Normal"/>
        <w:jc w:val="both"/>
        <w:rPr/>
      </w:pPr>
      <w:r>
        <w:rPr/>
        <w:t>а) формирует фонд библиотечно-информационных ресурсов общеобразовательного учрежд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олняет фонд информационными ресурсами сети Интерне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/>
        <w:t>б) создает информационную продук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60" w:hanging="780"/>
        <w:jc w:val="both"/>
        <w:rPr/>
      </w:pPr>
      <w:r>
        <w:rPr/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 электронный кат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разрабатывает рекомендательные библиографические пособия (списки, обзоры, указатели, буклет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/>
        <w:t>в) осуществляет дифференцированное библиотечно-информационое   обслуживание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оздает условия для реализации самостоятельности в обучении, познава-тельной, творческой деятельности; способствует развитию навыков само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;</w:t>
      </w:r>
    </w:p>
    <w:p>
      <w:pPr>
        <w:pStyle w:val="Normal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рганизует доступ к банку педагогической информации на любых носите-лях; просмотр электронных версий педагогических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осуществляет дифференцированное библиотечно-информационное обслу-живание родителей (иных законных представителей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lang w:val="de-DE"/>
        </w:rPr>
        <w:t>IV</w:t>
      </w:r>
      <w:r>
        <w:rPr>
          <w:b/>
        </w:rPr>
        <w:t>. Организация деятельности библиоте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/>
      </w:pPr>
      <w:r>
        <w:rPr/>
        <w:t xml:space="preserve">12. Школьная библиотека по своей структуре делится на абонемент, читальный зал, отдел учебников и отдел методической литературы по предметам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3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ом и планом работы школьной библиотеки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4.</w:t>
      </w:r>
      <w:r>
        <w:rPr>
          <w:lang w:val="en-US"/>
        </w:rPr>
        <w:t>C</w:t>
      </w:r>
      <w:r>
        <w:rPr/>
        <w:t>понсорская помощь, полученная библиотекой в виде целевых средств на комплекто-вание фонда и закупку оборудования, не влечет за собой снижение нормативов и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5.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необходимыми служебными и производственными помещениями в соответ-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800" w:hanging="720"/>
        <w:jc w:val="both"/>
        <w:rPr/>
      </w:pPr>
      <w:r>
        <w:rPr/>
        <w:t>библиотечной техникой и канцелярскими принадлежностями;</w:t>
      </w:r>
    </w:p>
    <w:p>
      <w:pPr>
        <w:pStyle w:val="Normal"/>
        <w:tabs>
          <w:tab w:val="clear" w:pos="708"/>
          <w:tab w:val="left" w:pos="4320" w:leader="none"/>
        </w:tabs>
        <w:ind w:left="259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6.Школа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7.Ответственность за систематичность и качество комплектования основного фонда библиотеки,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-ности библиотеки несет директор школы в соответствии с уставом учреждения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8.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двух часов рабочего времени ежедневно на выполнение внутри библиотеч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е менее одного раза в месяц – методического дня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9.В целях обеспечения рационального использования информационных ресурсов в работе с пользователями школьная библиотека взаимодействует с библиотеками Министерства культуры  Российской Федераци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de-DE"/>
        </w:rPr>
        <w:t>V</w:t>
      </w:r>
      <w:r>
        <w:rPr>
          <w:b/>
        </w:rPr>
        <w:t>. Управление. Штат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0.Управление школьной библиотекой осуществляется в соответствии с законодатель-ством Российской  Федерации, субъектов Российской Федерации и уставом школ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1.Общее руководство деятельностью школьной библиотеки осуществляет директор школ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2.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-цию и результаты деятельности библиотеки в соответствии с функциональными обязан-ностями, предусмотренными квалификационными требованиями, трудовым договором и уставом школ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3.Заведующий библиотекой назначается директором школы, является членом педагоги-ческого коллектива и входит в состав педагогического совета общеобразовательного учрежд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4.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5.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6)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планово-отчетную документацию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г) технологическую документацию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6. Порядок комплектования штата школьной библиотеки регламентируется уставом школ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7. В целях обеспечения дифференцированной работы школьной библиотеки вводятся должности: заведующий библиотекой, библиотекарь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8. На работу в школьную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9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-ником библиотеки только на добровольной основе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de-DE"/>
        </w:rPr>
        <w:t>VI</w:t>
      </w:r>
      <w:r>
        <w:rPr>
          <w:b/>
        </w:rPr>
        <w:t>. Права и обязанности библиотек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1.Работники школьной библиотеки имеют право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самостоятельно выбирать формы, средства и методы библиотечно-информацион-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проводить в установленном порядке уро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д) определять в соответствии с правилами пользования школьной, утверждёнными директором школы, и по согласованию с попечительским советом школы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)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ж) участвовать в соответствии с законодательством Российской Федерации в работе библиотечных ассоциаций или союзов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з) иметь ежегодный отпуск 32 календарных дня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и)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2. Работники библиотеки обязаны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д) совершенствовать информационно-библиографическое и библиотечное обслу-живание пользователей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jc w:val="both"/>
        <w:rPr/>
      </w:pPr>
      <w:r>
        <w:rPr/>
        <w:t>е)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ж) обеспечить режим работы в соответствии с потребностями пользователей и работой школы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з) отчитываться в установленном порядке перед директором школы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и) повышать квалификацию.</w:t>
      </w:r>
    </w:p>
    <w:p>
      <w:pPr>
        <w:pStyle w:val="Normal"/>
        <w:tabs>
          <w:tab w:val="clear" w:pos="708"/>
          <w:tab w:val="left" w:pos="4320" w:leader="none"/>
        </w:tabs>
        <w:ind w:left="31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de-DE"/>
        </w:rPr>
        <w:t>VII</w:t>
      </w:r>
      <w:r>
        <w:rPr>
          <w:b/>
        </w:rPr>
        <w:t>. Права и обязанности пользователей библиотеки</w:t>
      </w:r>
    </w:p>
    <w:p>
      <w:pPr>
        <w:pStyle w:val="Normal"/>
        <w:tabs>
          <w:tab w:val="clear" w:pos="708"/>
          <w:tab w:val="left" w:pos="4320" w:leader="none"/>
        </w:tabs>
        <w:ind w:left="3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3. Пользователи школьной библиотеки имеют право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д) продлевать срок пользования документам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ж) получать консультационную помощь в работе с информацие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з) 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и) обращаться для разрешения конфликтной ситуации к директору школы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4. Пользователи школьной библиотеки обязаны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соблюдать правила пользования библиотеко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бережно относиться к произведениям печати (не вырывать, не загибать страниц, не делать в книгах подчеркиваний, пометок и т.д.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д) убедиться при получении документов в отсутствии дефектов,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е) расписываться в читательском формуляре за каждый полученный документ (исклю-чение – учащиеся 1 классов)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ж) 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з) заменять документы библиотеки в случае их 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з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5. Порядок пользования школьной библиотекой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 – по паспорту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е в библиотеку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6. Порядок пользования абонементом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пользователи имеют право получить на дом нее более пяти документов одновре-менно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максимальные сроки пользования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/>
      </w:pPr>
      <w:r>
        <w:rPr/>
        <w:t>учебники, учебные пособия – 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/>
      </w:pPr>
      <w:r>
        <w:rPr/>
        <w:t>научно-популярная, познавательная, художественная литература – 10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/>
      </w:pPr>
      <w:r>
        <w:rPr/>
        <w:t>периодические издания, издания повышенного спроса – 7 дней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7. Порядок пользования читальным залом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б) энциклопедии, справочники, редкие, ценные и имеющиеся в еди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  <w:t>38. Порядок работы с компьютером, расположенным в школьной библиотеке:</w:t>
      </w:r>
    </w:p>
    <w:p>
      <w:pPr>
        <w:pStyle w:val="Normal"/>
        <w:ind w:left="90" w:right="90" w:hanging="0"/>
        <w:jc w:val="both"/>
        <w:rPr/>
      </w:pPr>
      <w:r>
        <w:rPr/>
        <w:t xml:space="preserve">     </w:t>
      </w:r>
      <w:r>
        <w:rPr/>
        <w:t xml:space="preserve">а) работа с компьютером производится согласно утвержденным санитарно-гигие- </w:t>
      </w:r>
    </w:p>
    <w:p>
      <w:pPr>
        <w:pStyle w:val="Normal"/>
        <w:ind w:left="90" w:right="90" w:hanging="0"/>
        <w:jc w:val="both"/>
        <w:rPr/>
      </w:pPr>
      <w:r>
        <w:rPr/>
        <w:t xml:space="preserve">      </w:t>
      </w:r>
      <w:r>
        <w:rPr/>
        <w:t xml:space="preserve">ническим требованиям; </w:t>
      </w:r>
    </w:p>
    <w:p>
      <w:pPr>
        <w:pStyle w:val="Normal"/>
        <w:ind w:left="90" w:right="90" w:firstLine="270"/>
        <w:jc w:val="both"/>
        <w:rPr/>
      </w:pPr>
      <w:r>
        <w:rPr/>
        <w:t xml:space="preserve"> </w:t>
      </w:r>
      <w:r>
        <w:rPr/>
        <w:t>б) по всем вопросам поиска информации в Интернете пользователь должен обра-</w:t>
      </w:r>
    </w:p>
    <w:p>
      <w:pPr>
        <w:pStyle w:val="Normal"/>
        <w:ind w:left="90" w:right="90" w:firstLine="270"/>
        <w:jc w:val="both"/>
        <w:rPr/>
      </w:pPr>
      <w:r>
        <w:rPr/>
        <w:t xml:space="preserve"> </w:t>
      </w:r>
      <w:r>
        <w:rPr/>
        <w:t xml:space="preserve">щаться к работнику библиотеки; </w:t>
      </w:r>
    </w:p>
    <w:p>
      <w:pPr>
        <w:pStyle w:val="Normal"/>
        <w:ind w:left="90" w:right="90" w:firstLine="270"/>
        <w:jc w:val="both"/>
        <w:rPr/>
      </w:pPr>
      <w:r>
        <w:rPr/>
        <w:t xml:space="preserve"> </w:t>
      </w:r>
      <w:r>
        <w:rPr/>
        <w:t>в) запрещается обращение к ресурсам Интернета, предполагающим оплату.</w:t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p>
      <w:pPr>
        <w:pStyle w:val="Normal"/>
        <w:ind w:left="90" w:right="90" w:firstLine="27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russianLow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8:00Z</dcterms:created>
  <dc:creator>Alex</dc:creator>
  <dc:description/>
  <cp:keywords/>
  <dc:language>en-US</dc:language>
  <cp:lastModifiedBy>User</cp:lastModifiedBy>
  <cp:lastPrinted>2005-01-27T10:15:00Z</cp:lastPrinted>
  <dcterms:modified xsi:type="dcterms:W3CDTF">2017-12-20T01:57:00Z</dcterms:modified>
  <cp:revision>50</cp:revision>
  <dc:subject/>
  <dc:title>«Утверждено» </dc:title>
</cp:coreProperties>
</file>