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6633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663300"/>
          <w:sz w:val="44"/>
          <w:szCs w:val="44"/>
        </w:rPr>
        <w:t>Библиотека  МБОУ «СОШ  № 14»,  г. Братск</w:t>
      </w:r>
    </w:p>
    <w:p>
      <w:pPr>
        <w:pStyle w:val="Normal"/>
        <w:ind w:firstLine="2340"/>
        <w:rPr>
          <w:rFonts w:ascii="Monotype Corsiva" w:hAnsi="Monotype Corsiva" w:cs="Monotype Corsiva"/>
          <w:b/>
          <w:b/>
          <w:i/>
          <w:i/>
          <w:color w:val="66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663300"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5029200" cy="3543300"/>
                <wp:effectExtent l="0" t="6350" r="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4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БРАТС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В СТИХ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ЕСНЯ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2.35pt;width:395.95pt;height:278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БРАТС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В СТИХ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ЕСНЯХ</w:t>
                      </w:r>
                    </w:p>
                  </w:txbxContent>
                </v:textbox>
                <v:path textpathok="t"/>
                <v:textpath on="t" fitshape="t" string="БРАТСК &#10;В СТИХАХ&#10;И&#10;ПЕСНЯХ" style="font-family:&quot;Monotype Corsiva&quot;;font-size:4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  <w:t xml:space="preserve">АНТОЛОГИЯ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663300"/>
          <w:sz w:val="56"/>
          <w:szCs w:val="56"/>
        </w:rPr>
      </w:pPr>
      <w:r>
        <w:rPr>
          <w:rFonts w:cs="Monotype Corsiva" w:ascii="Monotype Corsiva" w:hAnsi="Monotype Corsiva"/>
          <w:b/>
          <w:color w:val="6633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663300"/>
          <w:sz w:val="40"/>
          <w:szCs w:val="40"/>
        </w:rPr>
        <w:t>Составитель:  Зубахина Тамара Васильевна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663300"/>
          <w:sz w:val="40"/>
          <w:szCs w:val="40"/>
        </w:rPr>
        <w:t>Библиотекарь МбОУ «СОШ № 14», г. Братск</w:t>
      </w:r>
    </w:p>
    <w:p>
      <w:pPr>
        <w:pStyle w:val="Normal"/>
        <w:ind w:firstLine="2340"/>
        <w:rPr>
          <w:rFonts w:ascii="Monotype Corsiva" w:hAnsi="Monotype Corsiva" w:cs="Monotype Corsiva"/>
          <w:b/>
          <w:b/>
          <w:i/>
          <w:i/>
          <w:color w:val="6633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663300"/>
          <w:sz w:val="40"/>
          <w:szCs w:val="40"/>
        </w:rPr>
      </w:r>
    </w:p>
    <w:p>
      <w:pPr>
        <w:pStyle w:val="Normal"/>
        <w:jc w:val="center"/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  <w:t>2012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Алексеев  Валерий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АЯ  ГЭС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л я в машинном зале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ой ГЭС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любую мелочь вглядывался остро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икаких не встретил там чудес: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было слишком буднично и просто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пляшущими стрелками следя, </w:t>
      </w:r>
    </w:p>
    <w:p>
      <w:pPr>
        <w:pStyle w:val="Normal"/>
        <w:shd w:fill="FFFFFF" w:val="clear"/>
        <w:autoSpaceDE w:val="false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различал высоты и глубины, </w:t>
      </w:r>
    </w:p>
    <w:p>
      <w:pPr>
        <w:pStyle w:val="Normal"/>
        <w:shd w:fill="FFFFFF" w:val="clear"/>
        <w:autoSpaceDE w:val="false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я красная от глины и дождя </w:t>
      </w:r>
    </w:p>
    <w:p>
      <w:pPr>
        <w:pStyle w:val="Normal"/>
        <w:shd w:fill="FFFFFF" w:val="clear"/>
        <w:autoSpaceDE w:val="false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ка крутила яростно турбины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бетон с налета бухала волна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м наверху крепчал студеный ветер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опускался вниз, почти до дна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икакого чуда не заметил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гид сказал: "Вы осмотрели ГЭС? </w:t>
      </w:r>
    </w:p>
    <w:p>
      <w:pPr>
        <w:pStyle w:val="Normal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нашли здесь никаких чудес?" </w:t>
      </w:r>
    </w:p>
    <w:p>
      <w:pPr>
        <w:pStyle w:val="Normal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чудеса, поверьте, были рядом:</w:t>
      </w:r>
    </w:p>
    <w:p>
      <w:pPr>
        <w:pStyle w:val="Normal"/>
        <w:ind w:left="1701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701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***</w:t>
      </w:r>
    </w:p>
    <w:p>
      <w:pPr>
        <w:pStyle w:val="Normal"/>
        <w:ind w:left="1701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701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701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701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9.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Алексеев  Валерий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БРАТСКОЕ  МОРЕ 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погоду зимой не надейся,</w:t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алеешь минуты - теряешь часы.</w:t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ять с опозданьем пузатый АН-10</w:t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бетонной срывается полосы.</w:t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с ангел в пилотке конфетами пичкает.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слушно легли под крыло облака,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оты по реке плывут, словно спички,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чаянно высыпанные из коробка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выше и выше - две тысячи триста,</w:t>
      </w:r>
    </w:p>
    <w:p>
      <w:pPr>
        <w:pStyle w:val="Normal"/>
        <w:shd w:fill="FFFFFF" w:val="clear"/>
        <w:autoSpaceDE w:val="false"/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и сто...Округлив удивленно зрачки,</w:t>
      </w:r>
    </w:p>
    <w:p>
      <w:pPr>
        <w:pStyle w:val="Normal"/>
        <w:shd w:fill="FFFFFF" w:val="clear"/>
        <w:autoSpaceDE w:val="false"/>
        <w:ind w:left="144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лазеют на Братское море туристы,</w:t>
      </w:r>
    </w:p>
    <w:p>
      <w:pPr>
        <w:pStyle w:val="Normal"/>
        <w:shd w:fill="FFFFFF" w:val="clear"/>
        <w:autoSpaceDE w:val="false"/>
        <w:ind w:left="14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няя панамы, роняя очки.</w:t>
      </w:r>
    </w:p>
    <w:p>
      <w:pPr>
        <w:pStyle w:val="Normal"/>
        <w:shd w:fill="FFFFFF" w:val="clear"/>
        <w:autoSpaceDE w:val="false"/>
        <w:ind w:left="14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море ни капли не уменьшается, </w:t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о в масштабы не умещается. </w:t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бесполезны любые старания </w:t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го в музейные втиснуть холсты. </w:t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сти меня, Братское море, заранее, </w:t>
      </w:r>
    </w:p>
    <w:p>
      <w:pPr>
        <w:pStyle w:val="Normal"/>
        <w:ind w:left="234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 в ямб, ни в хорей не вмещаешься ты!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25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32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МАРШ  БРАТСКИХ  СТРОИТЕЛЕЙ   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Слова   Б.  Батуева</w:t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 Ю.  Полиенко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Пурсеем скрылась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чка лунная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ле ГЭС травинка в серебре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Юный город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у моря юного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крывает окна на заре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роим сами, своими руками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холод и в зной,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очень нам дорог,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юбимый наш город,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 родной!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каждым днем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асою доброй полнится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каждым днем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ановится светлей.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дешь самым красочным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олнечным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, на матушке Земле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облаками мирными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одружестве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луби кружатся над тобой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песни, молодости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ужества -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стоящей славы трудовой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роим сами, своими руками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холод и в зной.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очень нам дорог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имый наш город –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 родной!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Литературный материал. - Братск, 1995. – 53 с., с. 16.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Беседин  Николай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У  БРАТСКОЙ  ПЛОТИНЫ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рез поселок медленно к плотине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шел, раскрыв рубашки отворот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нтябрь стоял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е было в помине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енней стужи северных широт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ели листья пламенем усталым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молодых осинах у тропы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шли навстречу по заросшим скалам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 мне высоковольтные столбы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глядывался в землю под ногами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ждал увидеть вдруг на ней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генды, превратившиеся в камни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амни, ставшие легендой наших дней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  вслушивался в ровный и покорный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ул Ангары у горла Падуна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услыхать победные аккорды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торыми наполнена стран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 шаг  за  шагом  подходя  к плотине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 видел, как сквозь глянцеватый блеск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рцали тускло валуны, как спины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роителей той легендарной ГЭС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идел, как бетонная громада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мотрела, вскинув козырек моста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им усталым, равнодушным взглядом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эти знаменитые мест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а граните, согнутом подковой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идел пальцев содранных следы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идел сосны тихие, как вдовы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покоренной все-таки воды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мантика, суровые легенды...</w:t>
      </w:r>
    </w:p>
    <w:p>
      <w:pPr>
        <w:pStyle w:val="Normal"/>
        <w:ind w:firstLine="16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м не нужны высокие слов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 не из тех, кто ждет аплодисменты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раздника лихие торжеств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 там, где снова бесприютной птицей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летел над глухоманью непокой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свежий ветер высекает лица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серого гранита над рекой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, как шаман, седой прораб колдует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каждой пядью твердой, как скала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сварщицу такую молодую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мля в свои палаты увел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 там нужны, где тянутся дороги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ощупь к всплескам первого огня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бродят по тайге слепые боги,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сметные сокровища храня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..А здесь у Братска тишина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ристы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ропятся в автобусный салон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тят с осины бронзовые листья</w:t>
      </w:r>
    </w:p>
    <w:p>
      <w:pPr>
        <w:pStyle w:val="Normal"/>
        <w:ind w:firstLine="16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клумбами украшенный бетон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21.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есня  "БРАТЧАНОЧКА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701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Автор  слов  и  музыки  неизвесте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чаночка, братчаночка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ий самоцвет.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-за тебя, братчаночка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рням покоя нет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лаза, как небо синее,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лубокие и чистые,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жные, и милые </w:t>
      </w:r>
    </w:p>
    <w:p>
      <w:pPr>
        <w:pStyle w:val="Normal"/>
        <w:ind w:left="1800"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задоринкой, игристые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дешь широкой улицей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сички развиваются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губы цвет брусниковый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укаво улыбаются.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гарская красавица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резка величавая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у, как бы мне понравиться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бе, моя кудрявая?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чаночка, братчаночка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бирский самоцвет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-за тебя, братчаночка,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рням покоя нет.</w:t>
      </w:r>
    </w:p>
    <w:p>
      <w:pPr>
        <w:pStyle w:val="Normal"/>
        <w:ind w:firstLine="1701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firstLine="1701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</w:rPr>
        <w:t xml:space="preserve">Сухарева Н. В. Школьные праздники. С Днем рождения, Братск! Учебное пособие по внеклассной работе.  Литературный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материал .- Братск, 1995 .- 53 с., с. 17.</w:t>
      </w:r>
    </w:p>
    <w:p>
      <w:pPr>
        <w:pStyle w:val="Normal"/>
        <w:ind w:firstLine="234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>Вознесенский  Андрей</w:t>
      </w:r>
    </w:p>
    <w:p>
      <w:pPr>
        <w:pStyle w:val="Normal"/>
        <w:ind w:firstLine="54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cs="Georgia" w:ascii="Georgia" w:hAnsi="Georgia"/>
          <w:b/>
          <w:i/>
          <w:sz w:val="36"/>
          <w:szCs w:val="36"/>
        </w:rPr>
        <w:t>РЕПОРТАЖ  С  ОТКРЫТИЯ  БРАТСКОЙ  ГЭС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– противники тусклого.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приучены к шири –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вара ли тульского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и «ТУ – 104»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аенно, по – русски,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стриною блестят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ироченные русла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иллион киловатт.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этом пристальном крае,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ицатели мглы,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не ГЭС открываем –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ваем миры.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тоят возле клуба,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исав полукруг,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гелланы, Колумбы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оломн и Калуг.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ят веско, не робко,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там твой эрудит…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алдело Европа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бъективы глядит.</w:t>
      </w:r>
    </w:p>
    <w:p>
      <w:pPr>
        <w:pStyle w:val="Normal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веркают, как слитки,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а крепких ребят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лозубой улыбкой</w:t>
      </w:r>
    </w:p>
    <w:p>
      <w:pPr>
        <w:pStyle w:val="Normal"/>
        <w:ind w:left="1701" w:firstLine="7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иллиард киловатт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234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Это было на Ангаре/ Сост. В.  Енишерлов,  Д. Иванов. - М.: «Молодая гвардия», 1974, с. 138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Ворожбитов   Г.</w:t>
      </w:r>
    </w:p>
    <w:p>
      <w:pPr>
        <w:pStyle w:val="Normal"/>
        <w:shd w:fill="FFFFFF" w:val="clear"/>
        <w:autoSpaceDE w:val="false"/>
        <w:ind w:firstLine="1418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чь. Мороз. Уснули ели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воих торжественных нарядах.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бушевали метели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снули тоже на полянах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только месяц в небе мглистом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ывет торжественно и строго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осая пригоршнями искры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еребристые сугробы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ind w:firstLine="1418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 - Братск, 1995 .-  53 с., с. 31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Ворожбитов  Г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02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В  МА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тайгою голубое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бо. Ширь и звонь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жись, запоет струною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только тронь.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плывут чудо - песни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дальние края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ерез леса, перелески,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ки и моря.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пыхнут яркими огнями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искрят в росе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ягут бликами на травы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звенят в листве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сольется в общем гимне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и и цветы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аздник чувства, праздник мысли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аздник красоты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тайгою голубое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бо. Ширь и звонь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поет душа струною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е только тронь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– 53 с., с. 30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Гайдай  А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Я  СТРОИЛ  БРАТСКУЮ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ГЭ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бирь, Сибирь!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радость людям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изменяешь облик свой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редь твоих созвездий будет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ск самой яркою звездой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славьтесь все -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е, кто первым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шел разведчиком в тайгу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то строителям резервы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товил там, на берегу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добывал песок и гравий,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сил бетон, бурил шурфы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то сказать сегодня вправе: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- покоритель Ангары!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34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701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– 53 с., с.20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Гантинова  Л.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ой, современный, рослый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тебе о любви не скажу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семь лет я с тобою дружу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дорогам твоим хожу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од небом твоим живу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хочу:-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ы праздники улиц были,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ы люди тебя любили,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ы верил рабочий класс –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амый лучший город у нас.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 тебя влюблюсь,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илый Братск,  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рю в это я всей душой.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7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22.</w:t>
      </w:r>
    </w:p>
    <w:p>
      <w:pPr>
        <w:pStyle w:val="Normal"/>
        <w:ind w:firstLine="234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Герасимов</w:t>
      </w:r>
      <w:r>
        <w:rPr>
          <w:rFonts w:cs="Georgia" w:ascii="Georgia" w:hAnsi="Georgia"/>
          <w:b/>
          <w:i/>
          <w:sz w:val="36"/>
          <w:szCs w:val="36"/>
        </w:rPr>
        <w:t xml:space="preserve">  Владимир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К  10-летию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города 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ОЧНОЙ   БРАТСК</w:t>
      </w:r>
    </w:p>
    <w:p>
      <w:pPr>
        <w:pStyle w:val="Normal"/>
        <w:shd w:fill="FFFFFF" w:val="clear"/>
        <w:autoSpaceDE w:val="false"/>
        <w:ind w:firstLine="241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лнце потупило взоры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чь зажгла огни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дыхает юный город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чарах тишины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асит ночь огни устало, 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ленает сном. </w:t>
      </w:r>
    </w:p>
    <w:p>
      <w:pPr>
        <w:pStyle w:val="Normal"/>
        <w:ind w:left="1701" w:hanging="0"/>
        <w:rPr/>
      </w:pPr>
      <w:r>
        <w:rPr>
          <w:rFonts w:cs="Georgia" w:ascii="Georgia" w:hAnsi="Georgia"/>
          <w:color w:val="000000"/>
          <w:sz w:val="28"/>
          <w:szCs w:val="28"/>
        </w:rPr>
        <w:t>Чтобы утром солнце встало –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цвело кругом.</w:t>
      </w:r>
    </w:p>
    <w:p>
      <w:pPr>
        <w:pStyle w:val="Normal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Братск, ты спи спокойно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бирайся сил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юности задорной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любим и мил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969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2 декабря 1965г.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Arial"/>
          <w:b/>
          <w:b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i/>
          <w:iCs/>
          <w:color w:val="000000"/>
        </w:rPr>
        <w:t>Герасимов В. Ф. Теория одиночества /В.Ф . Герасимов. -  Братск: типография «Старт» БФ ЗАО «ФРН», 2005 - 128 с., с. 85.</w:t>
      </w:r>
    </w:p>
    <w:p>
      <w:pPr>
        <w:pStyle w:val="Normal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61035" cy="8858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Герасимов</w:t>
      </w:r>
      <w:r>
        <w:rPr>
          <w:rFonts w:cs="Georgia" w:ascii="Georgia" w:hAnsi="Georgia"/>
          <w:b/>
          <w:i/>
          <w:sz w:val="36"/>
          <w:szCs w:val="36"/>
        </w:rPr>
        <w:t xml:space="preserve">  Владимир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К   20-летию  города   Братска </w:t>
      </w:r>
    </w:p>
    <w:p>
      <w:pPr>
        <w:pStyle w:val="Normal"/>
        <w:shd w:fill="FFFFFF" w:val="clear"/>
        <w:autoSpaceDE w:val="false"/>
        <w:ind w:firstLine="241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ЮБИМОМУ  ГОРОДУ</w:t>
      </w:r>
    </w:p>
    <w:p>
      <w:pPr>
        <w:pStyle w:val="Normal"/>
        <w:ind w:firstLine="241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лю тебя, город.</w:t>
      </w:r>
    </w:p>
    <w:p>
      <w:pPr>
        <w:pStyle w:val="Normal"/>
        <w:shd w:fill="FFFFFF" w:val="clear"/>
        <w:autoSpaceDE w:val="false"/>
        <w:ind w:left="1701"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то, что ты молод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то, что растёшь </w:t>
      </w:r>
    </w:p>
    <w:p>
      <w:pPr>
        <w:pStyle w:val="Normal"/>
        <w:shd w:fill="FFFFFF" w:val="clear"/>
        <w:autoSpaceDE w:val="false"/>
        <w:ind w:left="1701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о дням — по часам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аленьких граждан,</w:t>
      </w:r>
    </w:p>
    <w:p>
      <w:pPr>
        <w:pStyle w:val="Normal"/>
        <w:shd w:fill="FFFFFF" w:val="clear"/>
        <w:autoSpaceDE w:val="false"/>
        <w:ind w:left="1701"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тей, что так важно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агают в детсад</w:t>
      </w:r>
    </w:p>
    <w:p>
      <w:pPr>
        <w:pStyle w:val="Normal"/>
        <w:shd w:fill="FFFFFF" w:val="clear"/>
        <w:autoSpaceDE w:val="false"/>
        <w:ind w:left="1701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водительством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мам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лю, когда вечер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ожится на плечи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мов, тротуаров, </w:t>
      </w:r>
    </w:p>
    <w:p>
      <w:pPr>
        <w:pStyle w:val="Normal"/>
        <w:shd w:fill="FFFFFF" w:val="clear"/>
        <w:autoSpaceDE w:val="false"/>
        <w:ind w:left="1701" w:firstLine="23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ллей и дорог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с фонарями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грает упрямо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хой и беспечный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ой ветерок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юблю, когда дождик   </w:t>
      </w:r>
    </w:p>
    <w:p>
      <w:pPr>
        <w:pStyle w:val="Normal"/>
        <w:shd w:fill="FFFFFF" w:val="clear"/>
        <w:autoSpaceDE w:val="false"/>
        <w:ind w:left="1701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пли, как гвозди,  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бивает по шляпку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упругий асфальт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лю, тебя, город,</w:t>
      </w:r>
    </w:p>
    <w:p>
      <w:pPr>
        <w:pStyle w:val="Normal"/>
        <w:shd w:fill="FFFFFF" w:val="clear"/>
        <w:autoSpaceDE w:val="false"/>
        <w:ind w:left="1701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то, что ты молод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светлых годов твоих</w:t>
      </w:r>
    </w:p>
    <w:p>
      <w:pPr>
        <w:pStyle w:val="Normal"/>
        <w:shd w:fill="FFFFFF" w:val="clear"/>
        <w:autoSpaceDE w:val="false"/>
        <w:ind w:left="1701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удрую даль.</w:t>
      </w:r>
    </w:p>
    <w:p>
      <w:pPr>
        <w:pStyle w:val="Normal"/>
        <w:shd w:fill="FFFFFF" w:val="clear"/>
        <w:autoSpaceDE w:val="false"/>
        <w:ind w:left="1701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2 декабря 1975г.</w:t>
      </w:r>
    </w:p>
    <w:p>
      <w:pPr>
        <w:pStyle w:val="Normal"/>
        <w:ind w:left="1701" w:hanging="0"/>
        <w:rPr>
          <w:rFonts w:ascii="Georgia" w:hAnsi="Georg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ind w:left="1701" w:hanging="0"/>
        <w:rPr>
          <w:rFonts w:ascii="Georgia" w:hAnsi="Georgia" w:cs="Arial"/>
          <w:b/>
          <w:b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left="1701" w:hanging="0"/>
        <w:rPr>
          <w:rFonts w:ascii="Georgia" w:hAnsi="Georgia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Arial"/>
          <w:b/>
          <w:b/>
          <w:i/>
          <w:i/>
          <w:iCs/>
          <w:color w:val="000000"/>
        </w:rPr>
      </w:pPr>
      <w:r>
        <w:rPr>
          <w:rFonts w:cs="Arial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i/>
          <w:iCs/>
          <w:color w:val="000000"/>
        </w:rPr>
        <w:t>Герасимов В. Ф.  Теория одиночества /В. Ф. Герасимов. - Братск: типография «Старт» БФ ЗАО «ФРН», 2005 - 128 с., с. 86.</w:t>
      </w:r>
    </w:p>
    <w:p>
      <w:pPr>
        <w:pStyle w:val="Normal"/>
        <w:ind w:firstLine="216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Герасимов </w:t>
      </w:r>
      <w:r>
        <w:rPr>
          <w:rFonts w:cs="Georgia" w:ascii="Georgia" w:hAnsi="Georgia"/>
          <w:b/>
          <w:i/>
          <w:sz w:val="36"/>
          <w:szCs w:val="36"/>
        </w:rPr>
        <w:t xml:space="preserve"> Владимир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БРАТСКУ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-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50!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ода идут, торопятся –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м стало пятьдесят!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овсе "не европимся"-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ибири нас растят..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карте не гадали мы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строили ГЭС, БрАЗ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а глазах большой страны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ё шло, как на показ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город рос среди глуши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днимались ввысь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этажами этажи,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в улицы слились.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нас комсомольский огонёк 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ел, пылал всегда! </w:t>
      </w:r>
    </w:p>
    <w:p>
      <w:pPr>
        <w:pStyle w:val="Normal"/>
        <w:shd w:fill="FFFFFF" w:val="clear"/>
        <w:autoSpaceDE w:val="false"/>
        <w:ind w:firstLine="1701"/>
        <w:rPr/>
      </w:pPr>
      <w:r>
        <w:rPr>
          <w:rFonts w:cs="Georgia" w:ascii="Georgia" w:hAnsi="Georgia"/>
          <w:color w:val="000000"/>
          <w:sz w:val="28"/>
          <w:szCs w:val="28"/>
        </w:rPr>
        <w:t>И Братск наш - трудовой итог –</w:t>
      </w:r>
    </w:p>
    <w:p>
      <w:pPr>
        <w:pStyle w:val="Normal"/>
        <w:shd w:fill="FFFFFF" w:val="clear"/>
        <w:autoSpaceDE w:val="false"/>
        <w:ind w:firstLine="170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имая звезда!</w:t>
      </w:r>
    </w:p>
    <w:p>
      <w:pPr>
        <w:pStyle w:val="Normal"/>
        <w:ind w:left="1800" w:firstLine="1701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3969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5 марта 2005г.</w:t>
      </w:r>
    </w:p>
    <w:p>
      <w:pPr>
        <w:pStyle w:val="Normal"/>
        <w:ind w:firstLine="1701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i/>
          <w:iCs/>
          <w:color w:val="000000"/>
        </w:rPr>
        <w:t>Герасимов В. Ф. Теория одиночества /В. Ф. Герасимов. - Братск: типография «Старт» БФ ЗАО «ФРН», 2005. -128 с., с. 87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 xml:space="preserve">Гребенников  С.,   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 xml:space="preserve">Добронравов  </w:t>
      </w:r>
      <w:r>
        <w:rPr>
          <w:rFonts w:cs="Georgia" w:ascii="Georgia" w:hAnsi="Georgia"/>
          <w:b/>
          <w:i/>
          <w:iCs/>
          <w:color w:val="000000"/>
          <w:sz w:val="36"/>
          <w:szCs w:val="36"/>
          <w:lang w:val="en-US"/>
        </w:rPr>
        <w:t>H</w:t>
      </w: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Л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 ЭП - 500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дина в проводах от инея..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ЭП-500 не простая линия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едем мы ее с ребятами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таежным дебрям глухим..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ночам у села Покосного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ороводят березки с соснами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 мужскою усмешкой горькою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них мы глядим...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возь таежные зори мглистые </w:t>
      </w:r>
    </w:p>
    <w:p>
      <w:pPr>
        <w:pStyle w:val="Normal"/>
        <w:shd w:fill="FFFFFF" w:val="clear"/>
        <w:autoSpaceDE w:val="false"/>
        <w:ind w:left="2694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Тянем к людям </w:t>
      </w:r>
      <w:r>
        <w:rPr>
          <w:rFonts w:cs="Georgia" w:ascii="Georgia" w:hAnsi="Georgia"/>
          <w:iCs/>
          <w:color w:val="000000"/>
          <w:sz w:val="28"/>
          <w:szCs w:val="28"/>
        </w:rPr>
        <w:t>мы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солнце чистое,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стают зори над опорами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моей озябшей рукой.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вернув выключатель в комнате,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 о нашем зимовье вспомните!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сли б желтый глазок вольфрамовый </w:t>
      </w:r>
    </w:p>
    <w:p>
      <w:pPr>
        <w:pStyle w:val="Normal"/>
        <w:shd w:fill="FFFFFF" w:val="clear"/>
        <w:autoSpaceDE w:val="false"/>
        <w:ind w:left="2694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г пахнуть тайгой!.. </w:t>
      </w:r>
    </w:p>
    <w:p>
      <w:pPr>
        <w:pStyle w:val="Normal"/>
        <w:shd w:fill="FFFFFF" w:val="clear"/>
        <w:autoSpaceDE w:val="false"/>
        <w:ind w:left="1701" w:firstLine="16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т невест у ребят отчаянных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в песне порой встречаем их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водов голубыми пальцами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, девчата, тянемся к вам... ..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в тайге горизонты синие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ЭП-500 не простая линия..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пускай тот, кто не был в ЛЭПии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видует нам!</w:t>
      </w:r>
    </w:p>
    <w:p>
      <w:pPr>
        <w:pStyle w:val="Normal"/>
        <w:ind w:firstLine="162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Это было на Ангаре/ Сост. В.  Енишерлов,  Д. Иванов. - М.: «Молодая гвардия», 1974, с. 158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Гребенников  С.,</w:t>
      </w:r>
    </w:p>
    <w:p>
      <w:pPr>
        <w:pStyle w:val="Normal"/>
        <w:shd w:fill="FFFFFF" w:val="clear"/>
        <w:autoSpaceDE w:val="false"/>
        <w:ind w:firstLine="2835"/>
        <w:rPr/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Добронравов  Н.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ОЩАНИЕ  С  БРАТСКОМ</w:t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 таежном смолистом краю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третил лучшую песню свою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 сих пор я тебя, мой палаточный Братск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амой первой любовью люблю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уж вышло, что наша мечта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плакат из палаток взята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нас почти исторический пишут портрет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ько это, друзья, суета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 все суета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дь не вся еще жизнь прожита..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блестят на груди ордена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блестит на висках седина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шлют на далекие стройки других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ько в этом не наша вина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дем мудро и правильно жить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дем верно и нежно любить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м еще говорят, что вся жизнь  впереди, —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ько юность нельзя повторить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ько вновь не пройти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этой жизни начало пути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еще допою, допою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мсомольскую песню свою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кто мне придумает новый Тайшет?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другую найдет Ангару?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firstLine="162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firstLine="162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</w:rPr>
        <w:t>Это было на Ангаре/Сост. В.  Енишерлов,  Д. Иванов. - М.: «Молодая гвардия», 1974, с. 207.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"ИЗ ПОДВОДНОГО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ЦАРСТВА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Песня)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С.  Гребенникова,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Н.  Добронравова</w:t>
      </w:r>
    </w:p>
    <w:p>
      <w:pPr>
        <w:pStyle w:val="Normal"/>
        <w:shd w:fill="FFFFFF" w:val="clear"/>
        <w:autoSpaceDE w:val="false"/>
        <w:ind w:firstLine="2340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А.  Пахмутовой</w:t>
      </w:r>
    </w:p>
    <w:p>
      <w:pPr>
        <w:pStyle w:val="Normal"/>
        <w:shd w:fill="FFFFFF" w:val="clear"/>
        <w:autoSpaceDE w:val="false"/>
        <w:ind w:firstLine="283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мнишь, друг, как в старой сказке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чешуе, как жар горя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нялись со дна морского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идцать три богатыря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водой оставив квартиры, </w:t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овно воины строем, </w:t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царства, </w:t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мира </w:t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агали по Земле герои!</w:t>
      </w:r>
    </w:p>
    <w:p>
      <w:pPr>
        <w:pStyle w:val="Normal"/>
        <w:shd w:fill="FFFFFF" w:val="clear"/>
        <w:autoSpaceDE w:val="false"/>
        <w:ind w:left="1701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теперь на Братском море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амом юном из морей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нялся со дна морского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гион богатырей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водой оставив квартиры, </w:t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овно в новую сказку, </w:t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царства, </w:t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мира </w:t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агают строители Братска.</w:t>
      </w:r>
    </w:p>
    <w:p>
      <w:pPr>
        <w:pStyle w:val="Normal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ребята удалые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ждый молод да неслаб.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место дядьки Черномора, 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ребятами прораб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водой оставив квартиры, 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строить 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царства, 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одводного мира 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ходят на землю герои.</w:t>
      </w:r>
    </w:p>
    <w:p>
      <w:pPr>
        <w:pStyle w:val="Normal"/>
        <w:ind w:left="36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Школьные праздники. С Днем рождения, Братск! Учебное пособие по внеклассной работе.  Литературный материал. - Братск, 1995. - 53 с., с. 12.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АДУНСКИЕ ПОРОГ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С.  Гребенникова, </w:t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Н.  Добронравова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. А.  Пахмутовой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ые глазницы сиреневых скал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лядели печально и строго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с высоты наш товарищ упал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камни Падунских порогов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роги, пороги,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ежные дороги,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рег крутой над Ангарой.</w:t>
      </w:r>
    </w:p>
    <w:p>
      <w:pPr>
        <w:pStyle w:val="Normal"/>
        <w:shd w:fill="FFFFFF" w:val="clear"/>
        <w:autoSpaceDE w:val="false"/>
        <w:ind w:left="1701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все зажигаем в Сибири огни, </w:t>
      </w:r>
    </w:p>
    <w:p>
      <w:pPr>
        <w:pStyle w:val="Normal"/>
        <w:shd w:fill="FFFFFF" w:val="clear"/>
        <w:autoSpaceDE w:val="false"/>
        <w:ind w:left="1701" w:hanging="0"/>
        <w:rPr/>
      </w:pPr>
      <w:r>
        <w:rPr>
          <w:rFonts w:cs="Georgia" w:ascii="Georgia" w:hAnsi="Georgia"/>
          <w:color w:val="000000"/>
          <w:sz w:val="28"/>
          <w:szCs w:val="28"/>
        </w:rPr>
        <w:t>Воюем мы все с Ангарою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олько в такие тревожные дни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идим, что рядом герои.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жизнь уж не так-то проста и легка…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знай, выбирая дорогу,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в каждом труде есть своя высота</w:t>
      </w:r>
    </w:p>
    <w:p>
      <w:pPr>
        <w:pStyle w:val="Normal"/>
        <w:shd w:fill="FFFFFF" w:val="clear"/>
        <w:autoSpaceDE w:val="false"/>
        <w:ind w:left="1701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амни падунских порогов!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Гребенников С.,  Добронравов Н.  В Сибирь за песнями. - М.: «Молодая гвардия»,1964, с. 173.</w:t>
      </w:r>
    </w:p>
    <w:p>
      <w:pPr>
        <w:pStyle w:val="Normal"/>
        <w:shd w:fill="FFFFFF" w:val="clear"/>
        <w:autoSpaceDE w:val="false"/>
        <w:ind w:firstLine="30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"СИБИРЬ"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Песня)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С.  Гребенникова, 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Н.  Добронравова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B09379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Музыка  Ю.  Чичкова </w:t>
      </w:r>
    </w:p>
    <w:p>
      <w:pPr>
        <w:pStyle w:val="Normal"/>
        <w:shd w:fill="FFFFFF" w:val="clear"/>
        <w:autoSpaceDE w:val="false"/>
        <w:ind w:firstLine="2410"/>
        <w:rPr>
          <w:rFonts w:ascii="Georgia" w:hAnsi="Georgia" w:cs="Georgia"/>
          <w:b/>
          <w:b/>
          <w:i/>
          <w:i/>
          <w:color w:val="B09379"/>
          <w:sz w:val="36"/>
          <w:szCs w:val="36"/>
        </w:rPr>
      </w:pPr>
      <w:r>
        <w:rPr>
          <w:rFonts w:cs="Georgia" w:ascii="Georgia" w:hAnsi="Georgia"/>
          <w:b/>
          <w:i/>
          <w:color w:val="B09379"/>
          <w:sz w:val="36"/>
          <w:szCs w:val="36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емля моя таежная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бирский край могучий –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всей земле, наверно, нет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рек, и пашен лучш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кой красы и шир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где нет в целом мире!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ори, золотые зор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ят и горят на просторе –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ибири, в Сибири!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крыли здесь геологи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К подземным кладам двери.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огатств таких, наверно, нет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Марсе, на Венере.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дут пути сибирские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к счастью, и к удаче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где девчат, наверно, нет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их, как сибирячки!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ибири дружит молодость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 удалью, и с риском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славных дел предела нет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нас в краю сибирском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кой красы и шир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где нет в целом мире!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ори, золотые зор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ят и горят на просторе –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ибири, в Сибири!</w:t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с., с. 18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Громов   Владимир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*    *    *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город славою взлелеян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его заводами и ГЭС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не, по совести, миле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ста, лежащие окрес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«Братском взморье», у залив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стры шиповника гор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тяжно и нетороплив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чем-то сосны говор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край туристов — Тэнга - остр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есть ромашки и жарки?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селый ряд палаток пестры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вернут в сторону рек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зелень бухт у кромки мор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так и тянет, как магнит?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 зноем солнечным поспори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тень набросив, охлади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славлен  Братск в стихах и песня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ут не скажешь ничег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мне гораздо интересней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он — окрестности его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37.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Громов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Владимир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90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У   ПАМЯТНИКА  С. Б.  ПОГОДАЕВ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етлив и строг</w:t>
      </w:r>
    </w:p>
    <w:p>
      <w:pPr>
        <w:pStyle w:val="Normal"/>
        <w:ind w:left="1620" w:firstLine="14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братчан Энергетик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з улиц его </w:t>
      </w:r>
    </w:p>
    <w:p>
      <w:pPr>
        <w:pStyle w:val="Normal"/>
        <w:ind w:left="1620" w:firstLine="1440"/>
        <w:rPr/>
      </w:pPr>
      <w:r>
        <w:rPr>
          <w:rFonts w:cs="Georgia" w:ascii="Georgia" w:hAnsi="Georgia"/>
          <w:sz w:val="28"/>
          <w:szCs w:val="28"/>
        </w:rPr>
        <w:t>он одну заприметил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Шагая, её он </w:t>
      </w:r>
    </w:p>
    <w:p>
      <w:pPr>
        <w:pStyle w:val="Normal"/>
        <w:ind w:left="1620" w:firstLine="1620"/>
        <w:rPr/>
      </w:pPr>
      <w:r>
        <w:rPr>
          <w:rFonts w:cs="Georgia" w:ascii="Georgia" w:hAnsi="Georgia"/>
          <w:sz w:val="28"/>
          <w:szCs w:val="28"/>
        </w:rPr>
        <w:t>глазами окинет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олчанье пройдёт</w:t>
      </w:r>
    </w:p>
    <w:p>
      <w:pPr>
        <w:pStyle w:val="Normal"/>
        <w:ind w:left="1620" w:firstLine="1260"/>
        <w:rPr/>
      </w:pPr>
      <w:r>
        <w:rPr>
          <w:rFonts w:cs="Georgia" w:ascii="Georgia" w:hAnsi="Georgia"/>
          <w:sz w:val="28"/>
          <w:szCs w:val="28"/>
        </w:rPr>
        <w:t>до конца и … застынет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сердце хватает </w:t>
      </w:r>
    </w:p>
    <w:p>
      <w:pPr>
        <w:pStyle w:val="Normal"/>
        <w:ind w:left="1620" w:firstLine="1620"/>
        <w:rPr/>
      </w:pPr>
      <w:r>
        <w:rPr>
          <w:rFonts w:cs="Georgia" w:ascii="Georgia" w:hAnsi="Georgia"/>
          <w:sz w:val="28"/>
          <w:szCs w:val="28"/>
        </w:rPr>
        <w:t>открывшийся вид: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ассейн и Дворец пионеров </w:t>
      </w:r>
    </w:p>
    <w:p>
      <w:pPr>
        <w:pStyle w:val="Normal"/>
        <w:ind w:left="1620" w:firstLine="3240"/>
        <w:rPr/>
      </w:pPr>
      <w:r>
        <w:rPr>
          <w:rFonts w:cs="Georgia" w:ascii="Georgia" w:hAnsi="Georgia"/>
          <w:sz w:val="28"/>
          <w:szCs w:val="28"/>
        </w:rPr>
        <w:t>стоит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ж ними – братчанин,</w:t>
      </w:r>
    </w:p>
    <w:p>
      <w:pPr>
        <w:pStyle w:val="Normal"/>
        <w:ind w:left="1620" w:firstLine="1980"/>
        <w:rPr/>
      </w:pPr>
      <w:r>
        <w:rPr>
          <w:rFonts w:cs="Georgia" w:ascii="Georgia" w:hAnsi="Georgia"/>
          <w:sz w:val="28"/>
          <w:szCs w:val="28"/>
        </w:rPr>
        <w:t>одетый в гранит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, миг испытанья</w:t>
      </w:r>
    </w:p>
    <w:p>
      <w:pPr>
        <w:pStyle w:val="Normal"/>
        <w:ind w:left="1620" w:firstLine="1980"/>
        <w:rPr/>
      </w:pPr>
      <w:r>
        <w:rPr>
          <w:rFonts w:cs="Georgia" w:ascii="Georgia" w:hAnsi="Georgia"/>
          <w:sz w:val="28"/>
          <w:szCs w:val="28"/>
        </w:rPr>
        <w:t>в бою поджидая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товит свой подвиг</w:t>
      </w:r>
    </w:p>
    <w:p>
      <w:pPr>
        <w:pStyle w:val="Normal"/>
        <w:ind w:left="162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пан Погодаев,-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рой в серо-розовом</w:t>
      </w:r>
    </w:p>
    <w:p>
      <w:pPr>
        <w:pStyle w:val="Normal"/>
        <w:ind w:left="1620" w:firstLine="2160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камне граните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– слово, как пуля,</w:t>
      </w:r>
    </w:p>
    <w:p>
      <w:pPr>
        <w:pStyle w:val="Normal"/>
        <w:ind w:left="1620" w:firstLine="2160"/>
        <w:rPr/>
      </w:pPr>
      <w:r>
        <w:rPr>
          <w:rFonts w:cs="Georgia" w:ascii="Georgia" w:hAnsi="Georgia"/>
          <w:sz w:val="28"/>
          <w:szCs w:val="28"/>
        </w:rPr>
        <w:t>печалью отлито: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гиб, у врага</w:t>
      </w:r>
    </w:p>
    <w:p>
      <w:pPr>
        <w:pStyle w:val="Normal"/>
        <w:ind w:left="1620" w:firstLine="16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вастополь отбив;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гиб, амбразуру собою</w:t>
      </w:r>
    </w:p>
    <w:p>
      <w:pPr>
        <w:pStyle w:val="Normal"/>
        <w:ind w:left="1620" w:firstLine="2880"/>
        <w:rPr/>
      </w:pPr>
      <w:r>
        <w:rPr>
          <w:rFonts w:cs="Georgia" w:ascii="Georgia" w:hAnsi="Georgia"/>
          <w:sz w:val="28"/>
          <w:szCs w:val="28"/>
        </w:rPr>
        <w:t>закрыв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двиг Матросова</w:t>
      </w:r>
    </w:p>
    <w:p>
      <w:pPr>
        <w:pStyle w:val="Normal"/>
        <w:ind w:left="1620" w:firstLine="2340"/>
        <w:rPr/>
      </w:pPr>
      <w:r>
        <w:rPr>
          <w:rFonts w:cs="Georgia" w:ascii="Georgia" w:hAnsi="Georgia"/>
          <w:sz w:val="28"/>
          <w:szCs w:val="28"/>
        </w:rPr>
        <w:t>тем повторив…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пал на колено,</w:t>
      </w:r>
    </w:p>
    <w:p>
      <w:pPr>
        <w:pStyle w:val="Normal"/>
        <w:ind w:left="1620" w:firstLine="1800"/>
        <w:rPr/>
      </w:pPr>
      <w:r>
        <w:rPr>
          <w:rFonts w:cs="Georgia" w:ascii="Georgia" w:hAnsi="Georgia"/>
          <w:sz w:val="28"/>
          <w:szCs w:val="28"/>
        </w:rPr>
        <w:t>придя к монументу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ы, принесённые</w:t>
      </w:r>
    </w:p>
    <w:p>
      <w:pPr>
        <w:pStyle w:val="Normal"/>
        <w:ind w:left="1620" w:firstLine="2520"/>
        <w:rPr/>
      </w:pPr>
      <w:r>
        <w:rPr>
          <w:rFonts w:cs="Georgia" w:ascii="Georgia" w:hAnsi="Georgia"/>
          <w:sz w:val="28"/>
          <w:szCs w:val="28"/>
        </w:rPr>
        <w:t>с алою лентой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гли на ступени.</w:t>
      </w:r>
    </w:p>
    <w:p>
      <w:pPr>
        <w:pStyle w:val="Normal"/>
        <w:ind w:left="162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рядом с солдатом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дым, завершившим войну</w:t>
      </w:r>
    </w:p>
    <w:p>
      <w:pPr>
        <w:pStyle w:val="Normal"/>
        <w:ind w:left="1620" w:firstLine="2520"/>
        <w:rPr/>
      </w:pPr>
      <w:r>
        <w:rPr>
          <w:rFonts w:cs="Georgia" w:ascii="Georgia" w:hAnsi="Georgia"/>
          <w:sz w:val="28"/>
          <w:szCs w:val="28"/>
        </w:rPr>
        <w:t>в сорок пятом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думался внук –</w:t>
      </w:r>
    </w:p>
    <w:p>
      <w:pPr>
        <w:pStyle w:val="Normal"/>
        <w:ind w:left="1620" w:firstLine="1620"/>
        <w:rPr/>
      </w:pPr>
      <w:r>
        <w:rPr>
          <w:rFonts w:cs="Georgia" w:ascii="Georgia" w:hAnsi="Georgia"/>
          <w:sz w:val="28"/>
          <w:szCs w:val="28"/>
        </w:rPr>
        <w:t>отпускник – старшина…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, эта, как старая рана,</w:t>
      </w:r>
    </w:p>
    <w:p>
      <w:pPr>
        <w:pStyle w:val="Normal"/>
        <w:ind w:left="1620" w:firstLine="2520"/>
        <w:rPr/>
      </w:pPr>
      <w:r>
        <w:rPr>
          <w:rFonts w:cs="Georgia" w:ascii="Georgia" w:hAnsi="Georgia"/>
          <w:sz w:val="28"/>
          <w:szCs w:val="28"/>
        </w:rPr>
        <w:t>война!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жалостно память терзает она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шимость у внука</w:t>
      </w:r>
    </w:p>
    <w:p>
      <w:pPr>
        <w:pStyle w:val="Normal"/>
        <w:ind w:left="1620" w:firstLine="1980"/>
        <w:rPr/>
      </w:pPr>
      <w:r>
        <w:rPr>
          <w:rFonts w:cs="Georgia" w:ascii="Georgia" w:hAnsi="Georgia"/>
          <w:sz w:val="28"/>
          <w:szCs w:val="28"/>
        </w:rPr>
        <w:t>во взгляде сверкает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робких парней </w:t>
      </w:r>
    </w:p>
    <w:p>
      <w:pPr>
        <w:pStyle w:val="Normal"/>
        <w:ind w:left="162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 полку обучает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Уж коли беду</w:t>
      </w:r>
    </w:p>
    <w:p>
      <w:pPr>
        <w:pStyle w:val="Normal"/>
        <w:ind w:left="1620" w:firstLine="16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вороньё нам накличет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раг посчитает нас </w:t>
      </w:r>
    </w:p>
    <w:p>
      <w:pPr>
        <w:pStyle w:val="Normal"/>
        <w:ind w:left="1620" w:firstLine="23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ёгкой добычей,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дрогнем! – промолвил </w:t>
      </w:r>
    </w:p>
    <w:p>
      <w:pPr>
        <w:pStyle w:val="Normal"/>
        <w:ind w:left="162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т внук – старшина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За Родину встанем,</w:t>
      </w:r>
    </w:p>
    <w:p>
      <w:pPr>
        <w:pStyle w:val="Normal"/>
        <w:ind w:left="1620" w:firstLine="23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ы, старина.</w:t>
      </w:r>
    </w:p>
    <w:p>
      <w:pPr>
        <w:pStyle w:val="Normal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даром ей клятва на верность дана.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Газета «Знамя»</w:t>
      </w:r>
    </w:p>
    <w:p>
      <w:pPr>
        <w:pStyle w:val="Normal"/>
        <w:shd w:fill="FFFFFF" w:val="clear"/>
        <w:autoSpaceDE w:val="false"/>
        <w:ind w:firstLine="255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ПЕСНЯ  О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БРАТСКЕ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О.  Громова.</w:t>
      </w:r>
    </w:p>
    <w:p>
      <w:pPr>
        <w:pStyle w:val="Normal"/>
        <w:shd w:fill="FFFFFF" w:val="clear"/>
        <w:autoSpaceDE w:val="false"/>
        <w:ind w:firstLine="2552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узыка  Ю.  Полиенко</w:t>
      </w:r>
    </w:p>
    <w:p>
      <w:pPr>
        <w:pStyle w:val="Normal"/>
        <w:shd w:fill="FFFFFF" w:val="clear"/>
        <w:autoSpaceDE w:val="false"/>
        <w:ind w:firstLine="255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таежных глухих чащах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краях, где трудней чаще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жидало давно счастье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с,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стояли леса, горы,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парила жара, холод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построили мы город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, вечно юный Братск!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 стоит и крепнет!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на трех китах -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рабочих крепких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лодых руках.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лью стала сказка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новых ритмах Братска,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еснях и стихах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тихах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тайгу озарил светом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зиму называл летом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назад не ступил - это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.</w:t>
      </w:r>
    </w:p>
    <w:p>
      <w:pPr>
        <w:pStyle w:val="Normal"/>
        <w:tabs>
          <w:tab w:val="clear" w:pos="708"/>
          <w:tab w:val="left" w:pos="1440" w:leader="none"/>
        </w:tabs>
        <w:ind w:left="34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такие живут люди. </w:t>
      </w:r>
    </w:p>
    <w:p>
      <w:pPr>
        <w:pStyle w:val="Normal"/>
        <w:tabs>
          <w:tab w:val="clear" w:pos="708"/>
          <w:tab w:val="left" w:pos="1440" w:leader="none"/>
        </w:tabs>
        <w:ind w:left="34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смеются, поют, любят. </w:t>
      </w:r>
    </w:p>
    <w:p>
      <w:pPr>
        <w:pStyle w:val="Normal"/>
        <w:tabs>
          <w:tab w:val="clear" w:pos="708"/>
          <w:tab w:val="left" w:pos="1440" w:leader="none"/>
        </w:tabs>
        <w:ind w:left="34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всегда только мир будет, </w:t>
      </w:r>
    </w:p>
    <w:p>
      <w:pPr>
        <w:pStyle w:val="Normal"/>
        <w:tabs>
          <w:tab w:val="clear" w:pos="708"/>
          <w:tab w:val="left" w:pos="1440" w:leader="none"/>
        </w:tabs>
        <w:ind w:left="34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, долгожданный вечный мир!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знь такую прожить стоит: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хать вдоль города, строить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увидеть больших строек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ет.</w:t>
      </w:r>
    </w:p>
    <w:p>
      <w:pPr>
        <w:pStyle w:val="Normal"/>
        <w:shd w:fill="FFFFFF" w:val="clear"/>
        <w:autoSpaceDE w:val="false"/>
        <w:ind w:left="1620" w:firstLine="180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Счастлив тот, кто умел драться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мечту, за судьбу Братска,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частлив тот, кто горел в двадцать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т, самых лучших лет!</w:t>
      </w:r>
    </w:p>
    <w:p>
      <w:pPr>
        <w:pStyle w:val="Normal"/>
        <w:shd w:fill="FFFFFF" w:val="clear"/>
        <w:autoSpaceDE w:val="false"/>
        <w:ind w:left="34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42.</w:t>
      </w:r>
    </w:p>
    <w:p>
      <w:pPr>
        <w:pStyle w:val="Normal"/>
        <w:shd w:fill="FFFFFF" w:val="clear"/>
        <w:autoSpaceDE w:val="false"/>
        <w:ind w:firstLine="226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"ЗВЕЗДЫ  НАД  ТАЙГОЙ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Песня)</w:t>
      </w:r>
    </w:p>
    <w:p>
      <w:pPr>
        <w:pStyle w:val="Normal"/>
        <w:shd w:fill="FFFFFF" w:val="clear"/>
        <w:autoSpaceDE w:val="false"/>
        <w:ind w:firstLine="23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Н.  Добронравова. </w:t>
      </w:r>
    </w:p>
    <w:p>
      <w:pPr>
        <w:pStyle w:val="Normal"/>
        <w:shd w:fill="FFFFFF" w:val="clear"/>
        <w:autoSpaceDE w:val="false"/>
        <w:ind w:firstLine="23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А.  Пахмутовой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мурая тайга, хмурая тайга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алы грозные да ветры с Ангары...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ли мы сквозь снега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ли мы сквозь снега –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ей зажигали костры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учились в суровые дни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ей зажигать костры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ли за днями дни, шли за днями дни –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уж высится плотина над рекой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вые огни, новые огн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вездами горят над тайгой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 тобой, товарищ, зажгли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езды над глухой тайгой.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дут все светлей, будут все светлей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везды, юностью зажженные гореть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одине своей, Родине своей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жем мы в глаза посмотреть.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жем честно и смело, друзья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ине в глаза посмотреть.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(Текст и ноты  в книге: С. Гребенникова и Н. Добронравова.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b/>
          <w:i/>
          <w:color w:val="000000"/>
        </w:rPr>
        <w:t>"В Сибирь за песнями", текст - стр. 44, ноты - стр. 172)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13.</w:t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Долматовский  Е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Я  ЛЮБЛЮ  ИСКРЕННИХ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гда в порядке, добрые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ятные, удобные -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со всеми ладят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жизнь вдоль шерстки гладят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х заповедь - смирение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х речи - повторение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яние улыбок,  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знание ошибок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я люблю неистовых –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примиримых, искренних,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прямых, невезучих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племени колючих.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х мучают сомнения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обственные мнения,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сердце их в ответе 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все, что есть на свете.</w:t>
      </w:r>
    </w:p>
    <w:p>
      <w:pPr>
        <w:pStyle w:val="Normal"/>
        <w:shd w:fill="FFFFFF" w:val="clear"/>
        <w:autoSpaceDE w:val="false"/>
        <w:ind w:left="162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берегут колючие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ое благополучие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ами лезут в схватку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режут правду-матку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у природы ль учатся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своей колючести?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дь там, где нежность скрыта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ть из шипов защита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28.</w:t>
      </w:r>
    </w:p>
    <w:p>
      <w:pPr>
        <w:pStyle w:val="Normal"/>
        <w:ind w:left="1800" w:firstLine="7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Долматовский</w:t>
      </w:r>
      <w:r>
        <w:rPr>
          <w:rFonts w:cs="Georgia" w:ascii="Georgia" w:hAnsi="Georgia"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Е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ОГНИ  ГОРЯТ  НАД  АНГАРОЙ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м, где бродяга</w:t>
      </w:r>
    </w:p>
    <w:p>
      <w:pPr>
        <w:pStyle w:val="Normal"/>
        <w:shd w:fill="FFFFFF" w:val="clear"/>
        <w:autoSpaceDE w:val="false"/>
        <w:ind w:left="162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Сахалина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жал звериною тропой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глуши сибирской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оят плотины.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гни горят над Ангарой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firstLine="108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color w:val="000000"/>
          <w:sz w:val="28"/>
          <w:szCs w:val="28"/>
        </w:rPr>
        <w:t>Ложится дым костра</w:t>
      </w:r>
    </w:p>
    <w:p>
      <w:pPr>
        <w:pStyle w:val="Normal"/>
        <w:shd w:fill="FFFFFF" w:val="clear"/>
        <w:autoSpaceDE w:val="false"/>
        <w:ind w:left="162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чного –</w:t>
      </w:r>
    </w:p>
    <w:p>
      <w:pPr>
        <w:pStyle w:val="Normal"/>
        <w:shd w:fill="FFFFFF" w:val="clear"/>
        <w:autoSpaceDE w:val="false"/>
        <w:ind w:left="162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уманом белым на поля. </w:t>
      </w:r>
    </w:p>
    <w:p>
      <w:pPr>
        <w:pStyle w:val="Normal"/>
        <w:shd w:fill="FFFFFF" w:val="clear"/>
        <w:autoSpaceDE w:val="false"/>
        <w:ind w:left="162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й край сибирский, </w:t>
      </w:r>
    </w:p>
    <w:p>
      <w:pPr>
        <w:pStyle w:val="Normal"/>
        <w:shd w:fill="FFFFFF" w:val="clear"/>
        <w:autoSpaceDE w:val="false"/>
        <w:ind w:left="162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й край суровый,</w:t>
      </w:r>
    </w:p>
    <w:p>
      <w:pPr>
        <w:pStyle w:val="Normal"/>
        <w:shd w:fill="FFFFFF" w:val="clear"/>
        <w:autoSpaceDE w:val="false"/>
        <w:ind w:left="162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ная русская земля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14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Друнина  Юлия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416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КОМСОМОЛЬСКИЙ  ТВИС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 стройке, под Братск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рою смотрела часам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в штормовках и кеда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  рассвета  студенты  пляса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марье надрывалос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диола хрипе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вист давали ребят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олным знанием де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временные ритмы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их пульсация новой эпох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Юмор юност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океанов тропических вздох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их и вызов ханжа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ыхание южного зно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фриканские ритм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степенной сибирской луною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ю-то ночь напроле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плясать комсомольцы готов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с того, если утро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о вкалывать снова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лыбнется студентк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убами, от извести серым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Ничего, отдохнем еще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нсионерами!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пока эта ноч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ыхание южного зно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т твист работяг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 степенной   сибирской  луною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 87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Жернаков  Ю.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835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ОЙ  ГОР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мало мною видан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расивых город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пустынях они строятс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в </w:t>
      </w:r>
      <w:r>
        <w:rPr>
          <w:rFonts w:cs="Georgia" w:ascii="Georgia" w:hAnsi="Georgia"/>
          <w:color w:val="000000"/>
          <w:sz w:val="28"/>
          <w:szCs w:val="28"/>
        </w:rPr>
        <w:t>зелени сад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ой срубили в просеке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и </w:t>
      </w:r>
      <w:r>
        <w:rPr>
          <w:rFonts w:cs="Georgia" w:ascii="Georgia" w:hAnsi="Georgia"/>
          <w:iCs/>
          <w:color w:val="000000"/>
          <w:sz w:val="28"/>
          <w:szCs w:val="28"/>
        </w:rPr>
        <w:t>сибиряки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орогах раскрасавицы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гары-реки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й город - это молодость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деющих отцов, 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Мечты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дорог космических,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альчишек-сорванцов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ерю, город вырастет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рекламах и огнях,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роспектах солнцем залитых,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арядных площадях.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кедровыми аллеям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еркальцем прудов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пропиской ограниченн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рортных город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рез метель таежную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бирских непогод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тупает Братск уверенно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ришедший Новый год.</w:t>
      </w:r>
    </w:p>
    <w:p>
      <w:pPr>
        <w:pStyle w:val="Normal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288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11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Жилкина  Елена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Я  ПЕРЕД  НИМ  В ДОЛГ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Молодым строителям Братск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 слышите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перед ним в долг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 город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рос на берег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еред море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именем ег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е сказала ровно ничег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красоте ег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новизн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сфальтовых   дорог   голубизн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ропка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бывали нелегк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первых неудача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сомненья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торые, как  мира сотворень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годня бесконечно далек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е ж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сложить своей вин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редкую суровость стороны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холод и безлюдь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ветр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тех, кто дебр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двигал плечам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месте с ним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ябкими ночами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ни разу не сидела у костр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у как же та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знать не довелос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т год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т ден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большое солнц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нялос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не  отметить  времени   шагов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темнот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грюмых берег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город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завидною судьб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ежит плоти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яс голуб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оят дом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лнеба заслоня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в окнах свет зажегся без мен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— незнакомой улицей прош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дохнув в себ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стой июльских трав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до сих пор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ышал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жила?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я жил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не повидав?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08.</w:t>
      </w:r>
    </w:p>
    <w:p>
      <w:pPr>
        <w:pStyle w:val="Normal"/>
        <w:ind w:left="540" w:firstLine="20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Загайнов  Александр </w:t>
      </w:r>
    </w:p>
    <w:p>
      <w:pPr>
        <w:pStyle w:val="Normal"/>
        <w:ind w:left="54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ЕМОРИАЛ  СЛАВ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лизко к Братскому морю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амять вечному горю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погибших в войну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соснового бор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городского простор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набрал вышину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железобетона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Светло-серого тон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овно тронуты ветром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зыка два взвились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 заковано пламя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рхитектором в камень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летит метр за метро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неоглядную высь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бокам округленн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 такого ж бетон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овно книги раскрыт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столбах - две плиты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на них поименн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Братска и из район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, кто были убит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мена чьи свят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по центру под ним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раморными сваям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оскостями черне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ирамида стои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усеченной вершин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в огромном камин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нь и ночь не тускне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гонь вечный гори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имою и лето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ред пламенем этим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вои, и чужие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увства чьи велики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лукружьем широки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 поклоном глубоки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лагают живые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цветы, и венки.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</w:rPr>
        <w:t>Газета «Красное знамя». – 1984. - № 28 .-с. 4.</w:t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Ильин - Неверов  В.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СЛОВО  ОБ  АНГАРЕ</w:t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Говорят, что люди красят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земл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творят природу наяву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Я душой такую мысль приемл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тому, что в Братске я живу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отому что в беге небывал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квозь тайгу, пороги и ве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К нам течет, рожденная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Байкал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нгара — сибирская рек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ам за реки не впервые брать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И в жару, и в посвисте пурги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т Иркутска до порогов Братс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Шум турбин ворвется в шум 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тайг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простор таежный, соболины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Облик свой изменит неспроста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обегут столбы электролини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 самые дремучие мес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Это мы, строительства солдат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Рядовые   битвы  трудов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ощь реки прессуя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киловатт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Мирный свет зажжем над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нгар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Будет день, когда не в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разговор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 в мечте, не у стиха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строке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Между- сопок разольется мор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Забелеет парус вдалек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А пока, морозом в лед одет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нгара твердит нам: —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Не буди! 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Еще мало Ангара воспе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есни и легенды — впереди.</w:t>
      </w:r>
    </w:p>
    <w:p>
      <w:pPr>
        <w:pStyle w:val="Normal"/>
        <w:ind w:left="468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eastAsia="Georgia" w:cs="Georgia" w:ascii="Georgia" w:hAnsi="Georgia"/>
          <w:bCs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bCs/>
          <w:color w:val="000000"/>
          <w:sz w:val="26"/>
          <w:szCs w:val="26"/>
        </w:rPr>
        <w:t>1956 г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.- 1985 -  12 дек.- С. 4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Иодковский  Эдмунд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АНГАРА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А.  Приставкин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ет свежестью ночь сибирск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брались друзья у костр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навеки нам стала близк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личавая Ангар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м родимый свой у Москва-рек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оставили навсег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ы   здесь,   в   тайге,   встали   фабрик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тали новые горо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мне дорого в новом город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увидел взгляд милых глаз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мужала здесь наша молодос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любовь у нас родила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пугает нас непогоди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замерзнем мы за руле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сцветай, Сибирь — наша роди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, что матерью мы зовем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т, с Сибирью мы не расстанем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ра юности горяча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золотых огнях гидростанци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живет мечта Ильича.</w:t>
      </w:r>
    </w:p>
    <w:p>
      <w:pPr>
        <w:pStyle w:val="Normal"/>
        <w:ind w:firstLine="486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55</w:t>
      </w:r>
    </w:p>
    <w:p>
      <w:pPr>
        <w:pStyle w:val="Normal"/>
        <w:shd w:fill="FFFFFF" w:val="clear"/>
        <w:autoSpaceDE w:val="false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41.</w:t>
      </w:r>
    </w:p>
    <w:p>
      <w:pPr>
        <w:pStyle w:val="Normal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Каркавин  Н.  П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060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БРАТСК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  <w:t>50-летию  города  посвящаетс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да в палатках замерза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шка съедала до корос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перекор всему вставал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отина в свой огромный рос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орыве страсти к Енисе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айкал покинув, Ангар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слась, затмив красой свое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грюм - тайгу. Пришла пор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а пути людская вол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покойной мощью в Братске встал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глухой тайге она, как в пол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том поединке ниц упа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ека красавица Сибир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корно лопасти турби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ращает, освещая ма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 крутит роторы маши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корив реки упрямств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род советский строил горо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ырос Братск, как символ братств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ля нас всегда он будет молод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ж нет страны великой т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созидала и твори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там, где Братск, как память, ст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линь правдивостью ветри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усть потомки сохраня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 стране в сердцах любовь былу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пасти все преодоля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кроют славой Русь святую.</w:t>
      </w:r>
    </w:p>
    <w:p>
      <w:pPr>
        <w:pStyle w:val="Normal"/>
        <w:ind w:left="4500" w:hanging="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 xml:space="preserve">ноябрь 2005 г.     </w:t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Ковалева  Ж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ЗИМНИЙ  ВАЛЬ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рохожу по зимней улиц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надо мной - за кругом круг –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нежинки в легком танце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ужат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белый звон стоит вокруг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шинки мягко и доверчив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ожатся на ладонь мою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о завтра, - говорю -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 вечера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новь смотр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новь ст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он плывет, а он качает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еланий светлых хорово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этот танец не кончает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третит с нами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вый год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ю эту нежность первоздани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ю эту белую красу, как</w:t>
      </w:r>
    </w:p>
    <w:p>
      <w:pPr>
        <w:pStyle w:val="Normal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кровенье, </w:t>
      </w:r>
    </w:p>
    <w:p>
      <w:pPr>
        <w:pStyle w:val="Normal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</w:t>
      </w:r>
    </w:p>
    <w:p>
      <w:pPr>
        <w:pStyle w:val="Normal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знанье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частливом сердце унесу.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7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Ковалева  Ж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ОЙ  ГОР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, город как город, ест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учше - не спорю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только для тех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то не строил ег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бегаются улицы реками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 морю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 жизни вдоль сердца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гут моег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улице Мира акаций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цветень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ироким проспектом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умят топол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димся по праву, что твой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нь рожден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плетается юности нашей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р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леным пунктиром мелькнет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лектрич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да, где вознес свои БрАЗ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рпус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втобусы мчатся маршрутом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вычны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комплекс, где химик</w:t>
      </w:r>
    </w:p>
    <w:p>
      <w:pPr>
        <w:pStyle w:val="Normal"/>
        <w:ind w:left="1800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ворит чудеса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радостно жит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ждым утром встречать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друзьями надежными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проходн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мену, закончив, домой</w:t>
      </w:r>
    </w:p>
    <w:p>
      <w:pPr>
        <w:pStyle w:val="Normal"/>
        <w:shd w:fill="FFFFFF" w:val="clear"/>
        <w:autoSpaceDE w:val="false"/>
        <w:ind w:left="1800" w:firstLine="216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возвращать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бой любоваться, мой город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одн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стей мы встречаем всегда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лебом-солью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стиницы солнечным светом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л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ть смотрят на город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Братское взморь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слушают песни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гарской вол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каждый приезжий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 нам из замор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нес это светлое чувство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соб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казку зеленую о "Лукоморье"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оря студеного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розный приб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добрая слава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сется по свету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людях высоких и светлых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де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птицей она облетит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ю планет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знают о городе</w:t>
      </w:r>
    </w:p>
    <w:p>
      <w:pPr>
        <w:pStyle w:val="Normal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брых людей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 с.3, с. 42.</w:t>
      </w:r>
    </w:p>
    <w:p>
      <w:pPr>
        <w:pStyle w:val="Normal"/>
        <w:shd w:fill="FFFFFF" w:val="clear"/>
        <w:autoSpaceDE w:val="false"/>
        <w:ind w:firstLine="226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Ковалева  Римма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ТРИ  МИНУТЫ</w:t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В автобусе я ехала по ГЭС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анорамой сверху любовала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рекрасных видов на земле не счес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нам такая красота досталась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ужение отвесных берег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горизонте сопки как собрать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небольшая группа остров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ассматривать несложное заняти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фоне неба нити – провод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еребряные стройные опор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м сорок пять, немалые го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стория – не просто разговор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сопках небольшая синев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розовые блики на опора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нструкции подобны кружева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есь этот вид душе до боли доро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т Ангару я помню не та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в прошлое на время погружаюсь –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урлящие пороги, непо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перь ее покоем наслаждаю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Я три минуты ехала по ГЭС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анорамой сверху любовала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рекрасных видов на земле не счес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нам такая красота досталась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firstLine="18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firstLine="180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«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 42.</w:t>
      </w:r>
    </w:p>
    <w:p>
      <w:pPr>
        <w:pStyle w:val="Normal"/>
        <w:shd w:fill="FFFFFF" w:val="clear"/>
        <w:autoSpaceDE w:val="false"/>
        <w:ind w:firstLine="234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Ковалева  Римма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Братск  -  мой  дом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Отгремела стройка векова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шумел, отпенился поро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звенела тройка почтова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нтернет на смену – как ито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Братск – мой дом и семь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десь моя рабо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– братчане, друзь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десь мы значим что-т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прошедшие год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забудем никог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 палаток до сих пор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ережем в душе задор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де тайга шумела и стона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де лишь ворон редко пролетал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ружба свою роль опять сыгра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бы дать родной стране метал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вый город, новое столеть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Ждут большие важные дел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страшат былые лихолеть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ила в детях, внуках расцве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ш вокзал «Падунские пороги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и прежде, встретит поез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 братчан, задумчивых и строги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блестят от радости глаз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«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, ил., с. 41. </w:t>
      </w:r>
    </w:p>
    <w:p>
      <w:pPr>
        <w:pStyle w:val="Normal"/>
        <w:shd w:fill="FFFFFF" w:val="clear"/>
        <w:autoSpaceDE w:val="false"/>
        <w:ind w:firstLine="234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Кокшина   Елена</w:t>
      </w:r>
    </w:p>
    <w:p>
      <w:pPr>
        <w:pStyle w:val="Normal"/>
        <w:ind w:firstLine="90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ОЙ  БРАТСК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берегах красавицы- рек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ережил неслыханные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удност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цвел, построился невзгодам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прек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вои кварталы, улицы и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ощад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агают вглубь редеющей тайг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по весне, когда зазеленеют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шует Ангара, разламывая льд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кипит, рокочет, стонет,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нит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ытаясь сбросить часть своих 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ков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м затихнет, словно как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3780" w:leader="none"/>
        </w:tabs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ленит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ы, собравшись с силой,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ыграться внов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ботать ей без устали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ходитс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ека, быть может, укоряет на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видя, как порою ей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юбуют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щает все и радует наш глаз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вдруг подарит радугу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сброс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 огненно-малиновый рассв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ремух брызги по своим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коса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шлет братчанам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ой приве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город мой, расправив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до плеч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агает в завтра, мужеством 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дяс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ачты серебристые,</w:t>
      </w:r>
    </w:p>
    <w:p>
      <w:pPr>
        <w:pStyle w:val="Normal"/>
        <w:shd w:fill="FFFFFF" w:val="clear"/>
        <w:autoSpaceDE w:val="false"/>
        <w:ind w:left="1800" w:firstLine="270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как свечи…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естят на солнце, весело</w:t>
      </w:r>
    </w:p>
    <w:p>
      <w:pPr>
        <w:pStyle w:val="Normal"/>
        <w:shd w:fill="FFFFFF" w:val="clear"/>
        <w:autoSpaceDE w:val="false"/>
        <w:ind w:left="1800" w:firstLine="3060"/>
        <w:rPr/>
      </w:pPr>
      <w:r>
        <w:rPr>
          <w:rFonts w:cs="Georgia" w:ascii="Georgia" w:hAnsi="Georgia"/>
          <w:color w:val="000000"/>
          <w:sz w:val="28"/>
          <w:szCs w:val="28"/>
        </w:rPr>
        <w:t>искрясь</w:t>
      </w:r>
      <w:r>
        <w:rPr>
          <w:color w:val="000000"/>
        </w:rPr>
        <w:t>.</w:t>
      </w:r>
    </w:p>
    <w:p>
      <w:pPr>
        <w:pStyle w:val="Normal"/>
        <w:ind w:firstLine="396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color w:val="000000"/>
        </w:rPr>
        <w:t>Газета «Знамя».- 1995 -  24 октября.- С. 4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"ЗЕМЛЯ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ОЯ,  СИБИРЬ!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(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Песня)</w:t>
      </w:r>
    </w:p>
    <w:p>
      <w:pPr>
        <w:pStyle w:val="Normal"/>
        <w:shd w:fill="FFFFFF" w:val="clear"/>
        <w:autoSpaceDE w:val="false"/>
        <w:ind w:left="2340" w:hanging="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Ю.  Колоколова. </w:t>
      </w:r>
    </w:p>
    <w:p>
      <w:pPr>
        <w:pStyle w:val="Normal"/>
        <w:shd w:fill="FFFFFF" w:val="clear"/>
        <w:autoSpaceDE w:val="false"/>
        <w:ind w:left="2340" w:hanging="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О.  Иванов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а давно живет во мн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кай еще неясная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чта, что я воспеть хочу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асу твою и шир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ерно мое пшенично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я калина красн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дольная и горд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мля моя, Сибирь!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махну крылом, польюсь водой, 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края в край пройду весь мир –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найду другой такой 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мли, как ты, моя Сибирь!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беде любой и в радости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з отдыха, без устали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 трудных дел не пряталась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таила зла.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ет во мне от матери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я кровинка русская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ым огнем морозного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ого тепла. </w:t>
      </w:r>
    </w:p>
    <w:p>
      <w:pPr>
        <w:pStyle w:val="Normal"/>
        <w:shd w:fill="FFFFFF" w:val="clear"/>
        <w:autoSpaceDE w:val="false"/>
        <w:ind w:left="162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щу слова хорошие: правдивые и сильные,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передать любовь свою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любить сильней,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са твои высокие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ебо васильковое, и песни глухарей.</w:t>
      </w:r>
    </w:p>
    <w:p>
      <w:pPr>
        <w:pStyle w:val="Normal"/>
        <w:shd w:fill="FFFFFF" w:val="clear"/>
        <w:autoSpaceDE w:val="false"/>
        <w:ind w:left="21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. 53 с., с. 26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Ноты в книге: Е. Илюшина. Песенник 1990 г. стр. 67)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Корнилов  Владимир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ЗИМА  В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кабрь стоял удивительно мягкий,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люди всё чаще ходили пешк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нварь же завёл посуровей порядк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Грозя нам своим ледяным кулаком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город был весел, шутлив и беспече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даже мороз не унял горожа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, ёжась, их тряс за озябшие плеч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снегом скрипя, их домой провожал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день начинался колючим рассвето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рился над городом розовый ды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...Белёсое солнце сквозь изморозь веток,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о в январе нам казалось седым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Корнилов В.В Верю боль моя в храмы войдет. Избранные стихотворения, рассказы, публицистика 1966 – 2003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.В. Корнилов. – Иркутск: АНО «Издательство «Иркутский писатель», 2004. – 383 с.., с. – 118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Кузнецов  Валер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192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ПЕСНЯ  МОЛОДЫХ  СТРОИТЕЛЕЙ </w:t>
      </w:r>
    </w:p>
    <w:p>
      <w:pPr>
        <w:pStyle w:val="Normal"/>
        <w:shd w:fill="FFFFFF" w:val="clear"/>
        <w:autoSpaceDE w:val="false"/>
        <w:ind w:left="708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1812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ОЙ  ГЭ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уми, порог Падунский, пень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ети нам, солнце, в небесах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вени, звени ты, наша песн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всех строительных леса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эта песня летит над поле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зде дорога ей да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зря росли мы в комсомол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ря растила нас стра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мы живем еще в палатках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лужит ящик нам стол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есть у нас стальная хватка,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тет уже за домом до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родились не все в Сиби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стал родным нам этот кра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ишем в те места, где жили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Мой друг, на стройку приезжай...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Ангару скуем плоти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то сердца у нас стуча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 где веками жгли лучину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м вспыхнут лампы Ильич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где сейчас тайга глух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м море воды разолье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песней берег оглаша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роитель снова запоет.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.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</w:rPr>
        <w:t>Это было на Ангаре/ Сост.В. Енишерлов,  Д. Иванов.- М.: «Молодая гвардия», 1974, с. 78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lang w:val="en-US" w:eastAsia="en-US"/>
        </w:rPr>
      </w:pPr>
      <w:r>
        <w:rPr>
          <w:rFonts w:cs="Georgia" w:ascii="Georgia" w:hAnsi="Georgia"/>
          <w:b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12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"НАШИ  ДЕДЫ  ГЭС  ПОСТРОИЛИ...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4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Песня)</w:t>
      </w:r>
    </w:p>
    <w:p>
      <w:pPr>
        <w:pStyle w:val="Normal"/>
        <w:shd w:fill="FFFFFF" w:val="clear"/>
        <w:autoSpaceDE w:val="false"/>
        <w:ind w:firstLine="23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Д.  Лезиновой.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Б.  Соловьев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ши деды ГЭС построили в Сиби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отцы металл крылатый создаю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м, ребятам, дел немало в нашем мир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осмические дали нас зовут.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, два, приготовились к полету.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и, четыре, только есть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ще дела у нас и тут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тким маршем –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аршем по высотам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ылатые, крылатые,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рылатые идут.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горы Пихтовой лагерь приютилс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горе живет лохматый Абсолю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то нашел его и крепко подружил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шь того у нас крылатовцем зовут.</w:t>
      </w:r>
    </w:p>
    <w:p>
      <w:pPr>
        <w:pStyle w:val="Normal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крылатовцев особые законы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тром километр - начало дн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запомнились на век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стры знакомств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горжусь:-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овут крылатовцем меня! 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. 53 с., с.27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8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ейдерман  Юрий</w:t>
      </w:r>
    </w:p>
    <w:p>
      <w:pPr>
        <w:pStyle w:val="Normal"/>
        <w:shd w:fill="FFFFFF" w:val="clear"/>
        <w:autoSpaceDE w:val="false"/>
        <w:ind w:firstLine="241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ГИМН  ГОРОДА  БРАТСКА</w:t>
      </w:r>
    </w:p>
    <w:p>
      <w:pPr>
        <w:pStyle w:val="Normal"/>
        <w:shd w:fill="FFFFFF" w:val="clear"/>
        <w:autoSpaceDE w:val="false"/>
        <w:ind w:firstLine="851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Встают рассветы над Ангар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каты гаснут в море братск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день, и ночь шумит приб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опровожденьем гимна Братск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вай, мой город, и раст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ордясь своим рожденье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е открыты все пут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 великим достиженья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накомы мы с историей родн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еками здесь в терпенье адско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ождалась жизнь в борьбе людс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 город наш был назван Братско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вай, мой город, и раст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ержа на мир равнени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е открыты все пут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к будущим свершения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лотина встала над ре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узнаваем облик Братск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карте вспыхнул он звезд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символ мужества и братств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вай, мой город, и раст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ержа с эпохою равнени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е открыты все пут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к будущим свершения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я растил весь Братскгэсстр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свято чтим героев Братск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каты гаснут в море Братско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ют рассветы над Ангар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«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 51. 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есина   Татьяна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Я  ЛЮБЛЮ  ЭТОТ  ГОР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люблю этот город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его сутоло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вереницей машин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лесов штабеле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т город строителе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рабочи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т город  отважны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обрых люд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 своих он министров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воих дирижер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сынов своих лучши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спитала  стра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самых первых шагов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верждались стажеры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лучшем званье страны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ловека тру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далеких поездок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счастливы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трудных,</w:t>
      </w:r>
      <w:r>
        <w:rPr>
          <w:rFonts w:cs="Arial" w:ascii="Georgia" w:hAnsi="Georgia"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к любимому друг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вращаюсь сю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люблю этот город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окойный и мудры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люблю его имя —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ноним добра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5.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есина   Татьяна</w:t>
      </w:r>
    </w:p>
    <w:p>
      <w:pPr>
        <w:pStyle w:val="Normal"/>
        <w:rPr>
          <w:rFonts w:ascii="Georgia" w:hAnsi="Georgia" w:cs="Georgi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  В  ПОЭЗИ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овно я свое рожденье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ынче праздную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месте с будущим, подаренным тобой.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олько было всякого и разного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впервые город стал судьбой!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ынче светлые выстроены здесь здания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те воспоминания остры: 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и палатки да метели завыванье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 продрогшие таежные костры.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Литературный материал.- Братск, 1995.- 53 с., с. 5.</w:t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2"/>
          <w:szCs w:val="32"/>
        </w:rPr>
        <w:t>Лисица  Анатолий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00"/>
          <w:sz w:val="32"/>
          <w:szCs w:val="32"/>
        </w:rPr>
        <w:t>О  БРАТСК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Много сказок я слыхал о Братск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Много песен и хороших сло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Только мне (характер мой дурацкий)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окопаться надо до осн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Зарываюсь в словари и дат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Лезу в души с этим к старика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твечают мне они: «Когда-т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Было все тут, паря, по река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Были белка, соболь и сохаты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А тайга — царица! — не тайг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Мишка косолапый даже в хат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Заходил отведать пирог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грибы, и ягода, и птиц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Ангаре — и стерлядь, и осетр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рожала братская землиц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А теперь? Куда девалось все?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бъясняю: так- то, мол, и так-т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ак учили, что из голов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амекаю, между прочим, с такт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ескать, а куда смотрели вы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—</w:t>
      </w: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 xml:space="preserve">Слушай, паря, нас ведь не спросил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риходили люди из Москв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Был от нас один ходок Васили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 не прыгнешь выше головы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Мы и сами понимали: нуже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ам металл, хоть мы и так силь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о когда таймень, не хек, на ужи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 с брусникой свежею блин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Хлеб ржаной из собственных запасов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 такой, чтоб дух до неба шел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 клюквой, как огонь, стаканчик кваса,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Это, знаешь, паря, хорошо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Что сказать? Они, конечно, прав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е всегда, но эти старики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ами — корни, сами — мощь Держав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Кровь и соль ее. Сибиряки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 xml:space="preserve">Лисица А. Опять звенят колокола: стихотворения разных лет /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., фотоилл., с.95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ГОРОД  МОЙ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омню, как палатки паруси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спанскою армадой боев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мы, сойдясь из разных мест Росси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начинали строить город св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Падуном неярко плыли зо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рог, как пьяный, бушевал и пе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мы в бригадах делали истори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замыслов больших оторопе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лаза боялись... Что же здесь такого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 века так устроен человек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лаза боятся, руки гнут подков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разум свой опережает ве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рою не выдерживали кран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тыло масло у стальных маши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в облаках морозного туман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ыли крановщицы хороши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я, как все, мечту одну леле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ля того я сделать все гот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город Братск к большому юбиле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ал лучшим из сибирских городов.</w:t>
      </w:r>
    </w:p>
    <w:p>
      <w:pPr>
        <w:pStyle w:val="Normal"/>
        <w:ind w:left="1800" w:firstLine="414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firstLine="41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80 г.</w:t>
      </w:r>
    </w:p>
    <w:p>
      <w:pPr>
        <w:pStyle w:val="Normal"/>
        <w:ind w:left="1800" w:firstLine="180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left="1800" w:firstLine="18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, фотоилл., с. 96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26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ВОЗВРАЩАЯСЬ  СКВОЗЬ   ГОД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скрылся в морозном тума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ре Братское сковано льд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Пихтовой стремительно сан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счезают в тумане седо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чинался мой город с палато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кажу я теперь, не т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ым костров был и горек, и слад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спокойная юность мо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ло трудно, поверьте, не скрою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марье, и морозы, и гну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казалось: уеду, — пор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теперь я собою горжу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бы там ни писали о Братск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ругая его, то хвал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наш труд, вдохновенный и адски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наш и родная земля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встречала меня крановщиц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палатки, легка и строй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гляд прохожих и ныне лучит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рядом со мною о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теперь, возвращаясь сквозь год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к истокам своим, не стыжусь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 стоят здесь дома и заводы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т на этом и держится РУСЬ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 xml:space="preserve">Лисица А. Опять звенят колокола: стихотворения разных лет / А. Лисица. – М.: РИФ «РОЙ», 2005. – 296 с. с предисл., фотоилл., </w:t>
      </w:r>
      <w:r>
        <w:rPr>
          <w:rFonts w:cs="Georgia" w:ascii="Georgia" w:hAnsi="Georgia"/>
          <w:b/>
          <w:color w:val="000000"/>
        </w:rPr>
        <w:t>с. 97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24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БРАТСК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— город мой, а я твой сы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бе сейчас уже за соро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чинал почти босы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алаток жить и строить город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перь я в возрасте ин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 всем как будто бы достат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се ж на празднике хмельн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жет душу горечи осадо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ем руководствовался 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ои в тайге транжиря силы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анили новые края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еньги? Это тоже был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ще сияла Ангар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дун ревел, как оглашенны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я от радости сгора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лел от счастья, как блаженны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видел все. Жег тело гну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рипел металл в мороз устал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я не выдержал, клянусь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ша моя во мне восстала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чально гибла красота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забирали слишком круто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напором, с пеною у рт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 имя сытого уюта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 xml:space="preserve">Лисица А. Опять звенят колокола: стихотворения разных лет /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 xml:space="preserve">А. Лисица. – М.: РИФ «РОЙ», 2005. – 296 с. спредисл., фотоилл., </w:t>
      </w:r>
      <w:r>
        <w:rPr>
          <w:rFonts w:cs="Georgia" w:ascii="Georgia" w:hAnsi="Georgia"/>
          <w:b/>
          <w:color w:val="000000"/>
        </w:rPr>
        <w:t>с. 98.</w:t>
      </w:r>
    </w:p>
    <w:p>
      <w:pPr>
        <w:pStyle w:val="Normal"/>
        <w:ind w:left="234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4"/>
          <w:szCs w:val="34"/>
        </w:rPr>
        <w:t>Лисица  Анатолий</w:t>
      </w:r>
    </w:p>
    <w:p>
      <w:pPr>
        <w:pStyle w:val="Normal"/>
        <w:shd w:fill="FFFFFF" w:val="clear"/>
        <w:autoSpaceDE w:val="false"/>
        <w:ind w:left="2340" w:hanging="0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000000"/>
          <w:sz w:val="34"/>
          <w:szCs w:val="34"/>
        </w:rPr>
        <w:t>ПЕСНЯ  О  БРАТСК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>Иосифу Кобзон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йдем, родная, день уже наст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видишь: город празднично наряде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ойдем на мыс, он нам как пьедеста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камень нашей юности присяде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чайка в небе машет нам крыл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а волну упругую садитс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помолчим немного о был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любившись в Братск навек, как эти птиц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здесь с тобой, любимая, давн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Падуна свиданья назначал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нас писали, делали кин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ы бродили звездными ночам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й руку мне, она в моей рук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ще крепка, в мозолях, небольша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помнишь день — мы плыли по рек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удущем с волненьем размышляя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помнишь, песни пел о нас Кобзо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ромозглом, снегом убеленном клубе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л о любви, как будто верил о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мы с тобой друг друга не разлюби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не такие ныне, как тог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если досконально разобратьс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накомы нам и гнус, и холо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нас самих живут уроки Братск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да ни глянь, история сам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ходит к нам и согревает душу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пять грядет суровая зим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ердце так же просится наружу.</w:t>
      </w:r>
    </w:p>
    <w:p>
      <w:pPr>
        <w:pStyle w:val="Normal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йдем, родная, день уже настал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годня город празднично наряден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смотрим на любимые мест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первый дом с табличкой на фасаде.</w:t>
      </w:r>
    </w:p>
    <w:p>
      <w:pPr>
        <w:pStyle w:val="Normal"/>
        <w:ind w:firstLine="180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, фотоилл., с. 99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ПАДУН   РЕВЕЛ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адун уже дышал на лада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все ж сдаваться не хоте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 замирал, то снова пада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раскатом в двести децибел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л погребен Падун, и что ж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в результате обрели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ем, как жили. Не вельмож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алеко не коро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Русь такая же, как прежд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ой при прадедах была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ет на лучшее в надежд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ять звонит в колокола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 А. Лисица. – М.: РИФ «РОЙ», 2005. – 296 с. с предисл., фотоилл.</w:t>
      </w:r>
      <w:r>
        <w:rPr>
          <w:rFonts w:cs="Georgia" w:ascii="Georgia" w:hAnsi="Georgia"/>
          <w:color w:val="000000"/>
        </w:rPr>
        <w:t>,</w:t>
      </w:r>
      <w:r>
        <w:rPr>
          <w:rFonts w:cs="Georgia" w:ascii="Georgia" w:hAnsi="Georgia"/>
          <w:b/>
          <w:i/>
          <w:color w:val="000000"/>
        </w:rPr>
        <w:t>с. 101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4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 xml:space="preserve">Я </w:t>
      </w:r>
      <w:r>
        <w:rPr>
          <w:rFonts w:cs="Georgia" w:ascii="Georgia" w:hAnsi="Georgia"/>
          <w:b/>
          <w:bCs/>
          <w:color w:val="000000"/>
          <w:sz w:val="36"/>
          <w:szCs w:val="36"/>
        </w:rPr>
        <w:t xml:space="preserve">—  </w:t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 xml:space="preserve">братчанин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«России» на Киров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ихим шагом сверну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остранцев шокирую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вышаю страну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морозе, без шапк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гибаю кольц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тер снега охапк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бросает в лицо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унтов, лишь в штиблета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ей в щетке ус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 многие лет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этот город прише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иабаз в нижнем бьеф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уки в кровь мне изби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авеки приеха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Майкопа в Сибирь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еперь я — братчанин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иду не спеш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вокруг — заводчане —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а соль и душа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, фотоилл., с. 103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180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-360" w:hanging="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ГОРОД  МОЙ,  ТЫ СТАНОВИШЬСЯ  ВЗРОСЛЫМ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плый вечер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воздухе кружится пыл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ро будет и тихим, и росны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мой к рукотворному морю поплыл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мой, ты становишься взрослы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айка крыльями бьет по упругой волн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о мной тополиные вьюг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зеленого мальчика-юнг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егодня стал взрослым вполн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м вручает страна паспорт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за труд — ордена и меда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мой, мы с тобой неспроста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знь с палаток свою начинали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, фотоилл., с. 104.</w:t>
      </w:r>
    </w:p>
    <w:p>
      <w:pPr>
        <w:pStyle w:val="Normal"/>
        <w:ind w:firstLine="27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МЕТАЛЛУРГАМ   БРАТСКА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люминий белый-белы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дивительный металл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мальчишкой оробелы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звездам ввысь взлететь мечта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думал, что когда-т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Братск приеду в самый раз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ы лить металл крылат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ведя до срока БрА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амолеты и ракет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даль уносят, в космос на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аллурги — не поэт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славляют делом БрА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заводе, словно лав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ьется огненный металл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аллургам Братска — слава! 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Их достоин пьедеста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180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 xml:space="preserve">А. Лисица. – М.: РИФ «РОЙ», 2005. – 296 с. с предисл., фотоилл.,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с. 107.</w:t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ГИМН   ВЕТЕРАНОВ  БрАЗ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все прошли с заводом славный пу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 пуска до последних юбилее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мы о том сегодня не жалее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т только лет ушедших не вернут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нас завод — начало всех нач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— металлурги БрАЗа, ветера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до сих пор нам снятся по ноча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металлом огнедышащие ванн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и сейчас, нам кажется, в стр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дем со всеми в трудовых колоннах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, словно море, плещутся знаме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ветствуя рабочую семью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ичего, что хруст в костях у нас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к непогоде тяжко ломит спину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кто в беде заводом не покинут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радости. Всегда за нами БрА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80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.05.2002 г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 xml:space="preserve">А. Лисица. – М.: РИФ «РОЙ», 2005. – 296 с. с предисл., фотоилл., </w:t>
      </w:r>
      <w:r>
        <w:rPr>
          <w:rFonts w:cs="Georgia" w:ascii="Georgia" w:hAnsi="Georgia"/>
          <w:b/>
          <w:i/>
          <w:iCs/>
          <w:color w:val="000000"/>
        </w:rPr>
        <w:t>с. 108.</w:t>
      </w:r>
    </w:p>
    <w:p>
      <w:pPr>
        <w:pStyle w:val="Normal"/>
        <w:ind w:firstLine="25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ПЕСНЬ   БРАЗОВЦ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тружусь анодчиком пок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учусь заочно в институт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т в стране мне ближе уголк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м наш Братск, родной по самой сут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ворят про бразовцев — и зря!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-то там такое о потенци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о все подобно интервенци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лодней, чем зори январ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любить умею, как и вс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ть любимым хочется мне очен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тонуть в распущенной кос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мотреть, любя, в девичьи оч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меня есть девушка-крас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сыскать другой такой на свет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веду рукой по волоса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увствую: попался в них, как в сети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бываем с нею про метал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она одна по сердцу, нравитс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любить покамест не уста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жалеть тебя, моя красавиц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гласим на свадьбу мы гостей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 к чему о нас бросаться фразами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рожаем дюжину дете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растут все в папу черномазыми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 предисл., фотоилл., с 110.</w:t>
      </w:r>
    </w:p>
    <w:p>
      <w:pPr>
        <w:pStyle w:val="Normal"/>
        <w:ind w:firstLine="252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ВЕСНА   В 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има была не лютой ны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го пять-шесть холодных дне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уляли ветры, как в пусты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гнали снег с родных пол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сна пришла в июне тольк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были рады мы всерьез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тицы яростно и звонк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пели в зелени бере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агуль алел. Подснежник нежны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же синел в холодной мгл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одуванчик безмятежный Р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сцвел, как солнце на земл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листве смолистой ждут цветен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ой яблони куст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вым наполнены томленье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тоны дивной красо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едвестник заморозков летних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редь них черемуха од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весты радостной прелестн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далека в цвету видна.</w:t>
      </w:r>
    </w:p>
    <w:p>
      <w:pPr>
        <w:pStyle w:val="Normal"/>
        <w:ind w:left="1800" w:firstLine="180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firstLine="1800"/>
        <w:rPr/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Июнь  2004 г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 xml:space="preserve">А. Лисица. – М.: РИФ «РОЙ», 2005. – 296 с. с предисл., фотоилл., </w:t>
      </w:r>
      <w:r>
        <w:rPr>
          <w:rFonts w:cs="Georgia" w:ascii="Georgia" w:hAnsi="Georgia"/>
          <w:b/>
          <w:i/>
          <w:iCs/>
          <w:color w:val="000000"/>
        </w:rPr>
        <w:t>с.115.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НА  БРАТСКОМ  МОР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уман над морем грустной песней стелетс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чают волны месяц-колыбел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громный ковш Большой Медведиц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морем щедро разливает хмел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рман такой, что кругом голов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омарье взбесилось впрямь как будт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ахнет рыбой мокрая трава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ым костров в низинах спит под утро.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. предисл.., фотоилл.,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с. 116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ЗИМНЯЯ   РАДУГ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скрится снег,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радуга дуг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метнулась ввысь</w:t>
      </w:r>
    </w:p>
    <w:p>
      <w:pPr>
        <w:pStyle w:val="Normal"/>
        <w:shd w:fill="FFFFFF" w:val="clear"/>
        <w:autoSpaceDE w:val="false"/>
        <w:ind w:left="1800" w:firstLine="72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еселой русской песн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словно лук натянутый,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г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енит мороз в сибирском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небесь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становись</w:t>
      </w:r>
    </w:p>
    <w:p>
      <w:pPr>
        <w:pStyle w:val="Normal"/>
        <w:shd w:fill="FFFFFF" w:val="clear"/>
        <w:autoSpaceDE w:val="false"/>
        <w:ind w:left="180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лыжи, на коньки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йда гонять с горы крутой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анках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 Братске, здесь живем —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як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веселым нравом,</w:t>
      </w:r>
    </w:p>
    <w:p>
      <w:pPr>
        <w:pStyle w:val="Normal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гордою осанкой!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Лисица А. Опять звенят колокола: стихотворения разных лет /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eastAsia="Georgia" w:cs="Georgia" w:ascii="Georgia" w:hAnsi="Georgia"/>
          <w:b/>
          <w:bCs/>
          <w:i/>
          <w:color w:val="000000"/>
        </w:rPr>
        <w:t xml:space="preserve"> </w:t>
      </w:r>
      <w:r>
        <w:rPr>
          <w:rFonts w:cs="Georgia" w:ascii="Georgia" w:hAnsi="Georgia"/>
          <w:b/>
          <w:bCs/>
          <w:i/>
          <w:color w:val="000000"/>
        </w:rPr>
        <w:t>А. Лисица. – М.: РИФ «РОЙ», 2005. – 296 с. с предисл., фотоилл., с. 118.</w:t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16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ГИМН  ГОРОДА  БРАТСКА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ех героев не счесть в нашем Братске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Родном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с боями дошли до Берлин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тоит обелиск на пригорке крутом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де сошлись земляки воедино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з края в край, во всех концах границы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ет с колен великая страна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пишутся истории страницы,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нее и наши впишут имен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с Наймушин повел с первых дней за собой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ошли мы к намеченной цел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рванулись за ним, как за маршалом в бой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дойти до победы сумел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Это Братская ГЭС,  это БрАЗ, БЛПК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орогой и любимый наш город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пришли в этот край навсегда, на век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 с годами все больше нам дорог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двиг тот не забыт. Много дел вперед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героев достойные дет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блестят и у нас ордена на груд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ля того и живем мы на свете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ind w:firstLine="993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Georgia" w:ascii="Georgia" w:hAnsi="Georgia"/>
          <w:color w:val="000000"/>
        </w:rPr>
        <w:t>«</w:t>
      </w:r>
      <w:r>
        <w:rPr>
          <w:rFonts w:cs="Georgia" w:ascii="Georgia" w:hAnsi="Georgia"/>
          <w:b/>
          <w:i/>
          <w:color w:val="000000"/>
        </w:rPr>
        <w:t xml:space="preserve">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 55. </w:t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Лисица  Анатолий</w:t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АЧАЛО</w:t>
      </w:r>
    </w:p>
    <w:p>
      <w:pPr>
        <w:pStyle w:val="Normal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ыла красивой Ангара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адун ревел, как оглашенны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Монастырская гора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упалась в радуге блаженно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дилось все тогда в реке: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аймень и сиг. Осетр и щука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вот с расчетами в руке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ишла дотошная наука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прос  о стройке был решен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перекор зиме – задире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пешил сюда со всех сторон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род, мечтавший о Сибири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мудрым был начальник наш –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ван Иванович Наймушин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гучий телом, словно кряж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 понимал рабочих души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ипела стройка день и ночь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ылала сварка в котловане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Ангара – Байкала дочь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есилась в огненном тумане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е ж покорилась Ангара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адун умолк и канул в море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онастырская гора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оит, как воин на дозоре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, словно в сказке встала ГЭС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овершенно новый город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круг шумел дремучий лес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Лишь ЛЭПОМ надвое распорот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ток потек по проводам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Юг, на Север и на Запад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- Построить БРАЗ, - приказ был дан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- Готовь стране строитель рапорт!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шло совсем немного лет</w:t>
      </w:r>
    </w:p>
    <w:p>
      <w:pPr>
        <w:pStyle w:val="Normal"/>
        <w:ind w:left="162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От первой сваи и до пуска…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вот уже металл ракет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веркнул в ковше полоской узкой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ind w:left="1620" w:hanging="0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bCs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i/>
          <w:color w:val="000000"/>
          <w:sz w:val="26"/>
          <w:szCs w:val="26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6"/>
          <w:szCs w:val="26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</w:t>
      </w:r>
      <w:r>
        <w:rPr>
          <w:rFonts w:cs="Georgia" w:ascii="Georgia" w:hAnsi="Georgia"/>
          <w:b/>
          <w:i/>
          <w:color w:val="000000"/>
        </w:rPr>
        <w:t xml:space="preserve">«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 57. </w:t>
      </w:r>
    </w:p>
    <w:p>
      <w:pPr>
        <w:pStyle w:val="Normal"/>
        <w:ind w:firstLine="18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Лисовский  Казимир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*    *    *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ливается Братское море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поря с майскою синью небес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дут нами зажженные зори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лыхать над плотиною ГЭС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отрогам, туманы рассеяв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несут твою славу ветра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чь Байкала, любовь Енисея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олотая моя Ангара!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80.</w:t>
      </w:r>
    </w:p>
    <w:p>
      <w:pPr>
        <w:pStyle w:val="Normal"/>
        <w:ind w:firstLine="2552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асалкина Светлана</w:t>
      </w:r>
    </w:p>
    <w:p>
      <w:pPr>
        <w:pStyle w:val="Normal"/>
        <w:ind w:firstLine="283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(Выпускница школы № 14)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асивая Братская земля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еса обширные, пол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йга  стояла  веков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вела, росла, беды не зна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Ангару в пятидесятых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шли нахраписто ребят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йгу валить, построить ГЭС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роить здесь страну чудес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троили гиганты из бетон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 варке алюминия, карто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ольше нет полей красивых и лесов -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оят громады корпус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т чистой речки Ангар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гласна, что не стало мошкар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ет природной красот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Нет первозданной чисто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адит среди погубленных лесов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лина тысячи дымо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Цветы весною пышно не цвету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круг лишь кладбища расту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оздух в Братске весь пропитан яд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мышленных гигантов смрадо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бита Братская земл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место красоты что вижу я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льных измученных  людей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лышу стон земли моей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Стихи сбываются…: Сборник стихов / Сост. Редактор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И.А. Францева. – Братск: Тип. «Издательский дом»  Братск», 2006. – 64 с., с 30-31.</w:t>
      </w:r>
    </w:p>
    <w:p>
      <w:pPr>
        <w:pStyle w:val="Normal"/>
        <w:ind w:firstLine="21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Михасенко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   </w:t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Геннадий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БРАТЧАНИ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Нас манят необжитые мест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И мой порыв, конечно не случае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И я, чудак, родившись где-то та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Пришёл сюда и сделался братчанин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И вновь меня зовёт великий пут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Щемящее, обещающе, отчаянн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И я, чудак, умчась куда-нибуд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iCs/>
          <w:color w:val="000000"/>
          <w:sz w:val="28"/>
          <w:szCs w:val="28"/>
        </w:rPr>
        <w:t>Всё буду называть себя братчанин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От северной неласковой зим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До солнечных долин с зелёным чаем-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Везде и всюду неизменно м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Не кто-нибудь иные, а братчан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И если в галактической пы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Мы разум ненароком повстречае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 xml:space="preserve">Для нас, старинных жителей зем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Cs/>
          <w:iCs/>
          <w:color w:val="000000"/>
          <w:sz w:val="28"/>
          <w:szCs w:val="28"/>
        </w:rPr>
        <w:t>Он будет, разумеется, братчани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Михасенко Г.  Азбука Братска. Откровения старожила. Книга для чтения от 7 до 70 / Г. Михасенко. – Братск: Братская городская типография, 1992. – 80 с., с. 9.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Михасенко  </w:t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>Геннад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АНГАР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тила, бликами игра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здонно - зрелую струю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оим волненьем намека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мощь сокрытую свою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ывала каждым поворот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ронкой каждой на бегу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, люди, дайте мне работу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без работы не могу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люди вняли зову - бол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й мощно стиснули бо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бездельница уж бол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труженица на век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Михасенко Г.  Азбука Братска. Откровения старожила. Книга для чтения от 7 до 70 / Г. Михасенко. – Братск: Братская городская типография, 1992. – 80 с., с. 3.</w:t>
      </w:r>
    </w:p>
    <w:p>
      <w:pPr>
        <w:pStyle w:val="Normal"/>
        <w:ind w:firstLine="216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оисеева  Валентина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162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ПОСВЯЩЕНИЕ  БРАТСКУ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Мой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город </w:t>
      </w: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</w:rPr>
        <w:t>Братск, души моей отрада!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кажи, ты чем меня приворожил?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ы, словно дар, ты, как судьбы награда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й юный и прекрасный старожил!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Люблю твои роскошные морозы, 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гда пуховой дымкой ты одет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Люблю сухие, яростные грозы –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вой летний бой за свой приоритет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еред твоею ГЭС в благоговеньи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мру под песнопенье проводов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ней мысли гениальной воплощенье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труд людей – людей, не богов!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Любуюсь с грустью скромными цветами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ислушиваюсь к говору листвы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мотрит небо строгими глазами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мир суровой, дикой красоты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Люблю глядеть, как серебристой нитью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путывает солнце глубь лесов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каждый день приносит мне открытье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аинственный срывая свой покров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ершинами раскачивая небо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лядятся сосны в синюю волну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жизнь ко мне задумчивым побегом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тягивает веточку – струну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усть след мой затеряется навечно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перепутье судеб и дорог –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я, мой Братск, серьёзный и беспечны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шу – ко мне не будь ты слишком строг!</w:t>
      </w:r>
    </w:p>
    <w:p>
      <w:pPr>
        <w:pStyle w:val="Normal"/>
        <w:ind w:left="1620" w:firstLine="2268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226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Нагнибеда   Н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56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УЧИТЕСЬ  МУЖЕСТВУ  ОТЦОВ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читесь мужеству отцов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Бресту, Братску, Сталинград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слава трудовых бойцов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стойной будет вам наград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вам трудовые дни идут –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труда разве есть препоны?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усть всегда везде ведут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с справедливые законы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 Литературный материал.- Братск, 1995.- 53 с., с. 27.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емченко  П.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16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ГОРОДУ  –  ТРУЖЕНИКУ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й город Братск, навеки мне любимы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тобой одним несу судьбу свою.</w:t>
      </w:r>
    </w:p>
    <w:p>
      <w:pPr>
        <w:pStyle w:val="Normal"/>
        <w:ind w:left="162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Идёшь вперёд, ни в чём неповторимы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День ото дня тебя не узнаю. 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Ещё вчера вон там тайга упорно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 созвездию тянулась Орион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егодня сваи, вбитые по горло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астят очередной микрорайон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ают дома с удобствами людскими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б радостно в нём жителям жилось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огатый опыт даришь Усть - Илиму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 первому испытывать пришлось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обою юн, и юным остаёшься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е всего неполных двадцать пять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отому так гордо к небу рвёшься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коль не тянись, рукою не достать…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сёшь тепло, подобно Прометею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удьбой особой славу заслужив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к своему подходишь юбилею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Ещё не все проекты завершив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не хорошо, не только мне, а многим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улицам твоим с улыбкою пройти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частлив я, что встретились дороги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не нашлось обратного пути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шли те дни работы суетливо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гда секунды стоили часам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ускай тогда не очень сладко было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ы не спешил в палатки к тихим снам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Всё перенёс: и ливни, и морозы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тёмки при костре и фонаре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Шумели ели, белые берёзы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ебя встречая рано на заре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ы устоял назло той непогоде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обедил атаки мошкары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ражались «МАЗЫ» с бурным половодьем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гучей, непокорной Ангары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ускалась ГЭС, за ней росли заводы –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рылатый БрАЗ, великий ЛПК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инуты те по памяти народа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томки будут знать наверняка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ам вырастал, как гриб, дождем политый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астил семью рабочих смелых рук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я всегда душой своей открытой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– братски  называю тебя – друг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вот стоишь, мечтой вперёд гонимый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Единый весь, весь в трудовом строю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й город Братск, с другими несравнимый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тобой одним несу судьбу свою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620" w:firstLine="162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***</w:t>
      </w:r>
    </w:p>
    <w:p>
      <w:pPr>
        <w:pStyle w:val="Normal"/>
        <w:ind w:firstLine="90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6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овиков  М.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ЮБИЛЯРУ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Я на тебя, мой Братск, смотрю влюблено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и надежды все в тебе сбылис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возмужал ты, выйдя из пелёнок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торые палатками звались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какие б не уехали мы дали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с юной песни голос позовет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«Марчук играет на гитаре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оре Братское поет!»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тридцатый день великого рожденья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ими поклон твоих сибиряков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 трудового братства поздравленья –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Живи и здравствуй тысячу веков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***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283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Орлова  А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4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ЗИМНИЙ  ЛЕС  БРАТС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имний лес - он словно сказка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особенно тогда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иней белой краской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ушит его слегка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с торжественен, спокоен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ишина в ушах звенит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леной пушистой, белой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покорно весь покрыт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лый снег, как он чудесен!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леск его, - как синева,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куда ни глянет око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юду зимушка - зима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left="1620" w:firstLine="12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62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В. Школьные праздники. С Днем рождения, Братск! Учебное пособие по внеклассной работе.  Литературный материал.- Братск, 1995.- 53 с., с. 7.</w:t>
      </w:r>
    </w:p>
    <w:p>
      <w:pPr>
        <w:pStyle w:val="Normal"/>
        <w:ind w:firstLine="21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Панов  Владимир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52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ПРИТОКИ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000000"/>
          <w:sz w:val="32"/>
          <w:szCs w:val="32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Горят костры на косогоре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ря ушла за горизонт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кончен день, притихло море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д нами небо – звёздный горизонт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итихло море…Море ль это?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ожет, просто водоём?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т! Ангару зимой и летом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морем все–таки зовём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круг костра нас восемь братцев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духу истинных братчан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 если браться разбираться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редь нас  - Вано Оганесян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Аму - Дарьи – Аскер Мамедов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рлов Василий - с Чусовой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Печёры – Коля Мясоедов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Днепра – Анисим Островой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ам скучен список этот долгий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ихи такие не новы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 мы братчане – с Камы, с Волги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воспетой Пушкиным Невы…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потоке дней крутых событий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половодьем чувств щедры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так, ещё одно открытье –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все – притоки Ангары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ерьёз с природой дикой спорим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стройплощадке, у костр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нашей воле стала морем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аёжным морем ангара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Панов Владимир.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БРАТСКУ  30  ЛЕТ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егодня город наш родился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егодня Братску 30 лет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вырос он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изменился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Его родней на свете нет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 с каждым днём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ё выше, краше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астёт и в ширину, и ввыс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даром говорит мне мама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«Люби его и им гордись!»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Знамя»</w:t>
      </w:r>
    </w:p>
    <w:p>
      <w:pPr>
        <w:pStyle w:val="Normal"/>
        <w:ind w:firstLine="2552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ерепечина  Полина</w:t>
      </w:r>
    </w:p>
    <w:p>
      <w:pPr>
        <w:pStyle w:val="Normal"/>
        <w:ind w:firstLine="2552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>(Выпускница школы № 14)</w:t>
      </w:r>
    </w:p>
    <w:p>
      <w:pPr>
        <w:pStyle w:val="Normal"/>
        <w:ind w:firstLine="2552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О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далекой матушке-Сиби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Иркутской области родн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сть город, он любимый нам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красивой речкой Ангар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лес стоит густой, пушист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нас зовется он тайг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молы сосновый вкус душист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шь сделай в лес тот шаг ног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ы гордиться Братском наши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отину возвели над Ангар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асверкал наш город краш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гнями разноцветными над голов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пасибо людям тем, кто тратил сил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жил наш город, чтобы жили мы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 так же строили и украшал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бя, наш Братск, от всей души!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Стихи сбываются…: Сборник стихов / Сост. Редактор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И. А. Францева. – Братск: Тип. «Издательский дом» Братск», 2006. – 64 с., с 61.</w:t>
      </w:r>
    </w:p>
    <w:p>
      <w:pPr>
        <w:pStyle w:val="Normal"/>
        <w:shd w:fill="FFFFFF" w:val="clear"/>
        <w:autoSpaceDE w:val="false"/>
        <w:ind w:firstLine="25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ечковский   Василий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ЕСНЯ  О  БРАТСКЕ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ратске, о городе юности  - Братске…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ратске, где встретились м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оемте, споемте же песенку, братц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ратске, где мы рождены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мысом, за северном мысом Пурсе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раньше стояла сос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никла, возникла бетонная Фе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лещется моря волна…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омнишь, ты помнишь – морозы грозил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латки трещали в пург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только, но только мы крепче дружил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е полюбили тайгу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се здесь, мы все здесь пешком исходил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юкзак – наш товарищ и дру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тормовок, штормовок с десяток сносил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третили лучших подру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если, а если придется расстатьс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если судьба поверн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поемте, споемте же песенку, братц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ратске, который растет…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. Братск 1965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 xml:space="preserve">«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 91. 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ЕСНЯ  О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Н.  Пискунова. </w:t>
      </w:r>
    </w:p>
    <w:p>
      <w:pPr>
        <w:pStyle w:val="Normal"/>
        <w:shd w:fill="FFFFFF" w:val="clear"/>
        <w:autoSpaceDE w:val="false"/>
        <w:ind w:firstLine="25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Ю.  Полиенко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вай, мой товарищ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тобою спое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городе нашем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котором живе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рос вместе с нам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труде и в борьбе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И другом, и домо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ал в нашей судьбе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города Братска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ий задор,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ушевный характер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льный простор.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строит заводы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лавит металл,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любом его деле 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ячий накал.</w:t>
      </w:r>
    </w:p>
    <w:p>
      <w:pPr>
        <w:pStyle w:val="Normal"/>
        <w:shd w:fill="FFFFFF" w:val="clear"/>
        <w:autoSpaceDE w:val="false"/>
        <w:ind w:left="1800" w:firstLine="10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водит плоти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лнит мор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ним полыхает   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ершений зар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 Братск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дною мечтою живем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дружим, и люби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есни пое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 с., с.15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окофьев  А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2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АНГАР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прекрасны пор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ыденные вещи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гара под гор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я в солнце трепещ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ждой каплей трепеще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невой вечной блещ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она по раздоль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бледнее, то резч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ноцветно и росл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гары окружень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бережные сос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селей в отражень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селей и красиве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ш стремительный росчер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поенные синь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ангарские рощи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меня укача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е вихрем, не ветр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красой величав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огатством несметны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 с., с.29.</w:t>
      </w:r>
    </w:p>
    <w:p>
      <w:pPr>
        <w:pStyle w:val="Normal"/>
        <w:shd w:fill="FFFFFF" w:val="clear"/>
        <w:autoSpaceDE w:val="false"/>
        <w:ind w:firstLine="2694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окофьев  А.</w:t>
      </w:r>
    </w:p>
    <w:p>
      <w:pPr>
        <w:pStyle w:val="Normal"/>
        <w:shd w:fill="FFFFFF" w:val="clear"/>
        <w:autoSpaceDE w:val="false"/>
        <w:ind w:firstLine="14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БРАТСКАЯ  ГЭС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наю равной ей по сил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как чудо из чудес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ставь-ка, дру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йчас Росси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этой сам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ой ГЭС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з исполинского размаха 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го, кто смел из рода в род 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го, не знающего страха,  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называется народ!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здесь угадывал в огромно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ершенье - и своей меч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где не видел я подобн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ндустриальной красо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ней в грядущие столетья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ва пойдет из рода в род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икогда не даст стареть ей –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е Величество Народ!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44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 с., с. 14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ОЕ  МОР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вращаюсь на круги сво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— душою, не делом, не быт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тревожу родные кра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шним призраком полузабыты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отжитое силюсь дожит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очувствовать чувства былые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как из кубиков замок сложи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вернуть времена удалы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ужель это было со мной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рушенья сомнительный пафо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ер века, и дом ледя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работы неслабнущий парус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ройки нет, и вошел в коле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т лесов и таежных селени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у Братского моря ст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могилы своих заблуждени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оно рукотворной волн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мывает березовый берег,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шумит моя жизнь надо м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оим сантиментам не вери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70</w:t>
      </w:r>
    </w:p>
    <w:p>
      <w:pPr>
        <w:pStyle w:val="Normal"/>
        <w:ind w:left="1800" w:firstLine="540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ОЕЗД  В  БРАТС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ждал его на станции Чу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должен был примчаться из Тайше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а закрытой кассе, у ок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исела надпись: «Проданы билеты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ря кричали нам проводник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 ревизоров, тесноту, порядо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гда мешки, баулы, рюкзак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шли на штурм вагонов и площадо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хнуло из вагона чеснок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ледкою, дорожным кислым пот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стенкой кто-то сетовал баск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от него отстал в Тайшете кто-т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м украинец Пушкина чита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ккордеон вымучивал «Каховку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рмянский тенор злился и руга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верного бульдозериста Вовку.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поезд шел, подножки подобрав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ар шептал, на сосны оседа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что едут, едут, едут люди в Братс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им уже составов не хватает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55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52.</w:t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ind w:firstLine="1800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УТЬ  НА  СЕВЕР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калах путь на Север проруб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я насквозь прозрачна и свет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гара, как лента голуб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войную тайгу перепле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ний-синий дым от парохо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расный бакен. Белый перека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ний-синий дым... Четыре года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мы живем на этих берега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лотина, спину выгиб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нялась над пеной Паду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х, река! Как лента голуб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в дела эпохи вплете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нас высшей славой увенча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тобой навечно скрепле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шей биографии начал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общей биографией стран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59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НОВЫЙ  БРАТС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лоногие сосны по улицам бродят твоим,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лесные цветы расцветают на старых газонах.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куда отлетел тех костров добровольческих дым?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он, свет тех ночей, трудовых и бессонных?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т же выцветший флаг над Пурсеем, ветрами прошит;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т же смех-колокольчик рассыпался в просеках парка.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он, тот котлован, где мой камень в плотине лежит?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огни, что вздымала над зимней рекой газосварка?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ищу я в тебе, город юности, город-завод?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 романтика где-то на дне, как Падун староверский.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стерялся по стройкам тот юный, понятный народ,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давив Ангару своей волей, бетонной и дерзкой.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стоим. Помолчим. Погрустим о лесах. И один на один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глядим друг на друга, стараясь принять, как прощенье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свершенья свои — серебристое пенье турбин, 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люминиевых чушек серебряное свеченье.</w:t>
      </w:r>
    </w:p>
    <w:p>
      <w:pPr>
        <w:pStyle w:val="Normal"/>
        <w:shd w:fill="FFFFFF" w:val="clear"/>
        <w:autoSpaceDE w:val="false"/>
        <w:ind w:left="108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70</w:t>
      </w:r>
    </w:p>
    <w:p>
      <w:pPr>
        <w:pStyle w:val="Normal"/>
        <w:ind w:left="108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АЛАТКИ  НАШИ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алатки наши тут стояли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перь не встретишь ни од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есть кино, коньки, роя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аже танцы в выходн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, пережившие в палатк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тужу зимнюю, и гряз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 теплый дом брусчатой кладк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шли, ничуть не изменя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ты, наш город, хороше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днимаясь в полный рос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язан помнить все лишень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которых мучался и рос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, житель завтрашнего Братск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ебе сберечь обязан т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го палаточного братств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преходящие чер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  <w:t>1960</w:t>
      </w:r>
    </w:p>
    <w:p>
      <w:pPr>
        <w:pStyle w:val="Normal"/>
        <w:ind w:left="1800" w:hanging="0"/>
        <w:rPr>
          <w:rFonts w:ascii="Georgia" w:hAnsi="Georgia" w:cs="Georgia"/>
          <w:iCs/>
          <w:color w:val="000000"/>
          <w:sz w:val="28"/>
          <w:szCs w:val="28"/>
        </w:rPr>
      </w:pPr>
      <w:r>
        <w:rPr>
          <w:rFonts w:cs="Georgia" w:ascii="Georgia" w:hAnsi="Georgia"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13.</w:t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ЛЕСНАЯ  ШКОЛ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кола за таежными деревьям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лассы пахнут краской. Тиши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ревняя задачка на делени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сегодня будешь реше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три части делятся два ябло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уже одно разделено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окном качаются два облак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луби присели на окн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друг взлетят испуганные голуби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несутся взрывы от рек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вернутся стриженые голов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окнам, дисциплине вопрек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школьный мир задачек и грамматик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ходит, как причастный к их судьб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умный мир строительной романтик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ластно призывающий к себ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тицы успокоятся взволнованны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альчуган к тетрадке припад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на страницу разлинованну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лякса сожаленья упад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58</w:t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68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0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ЛОТИН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т и встала плотин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берег уперлась бокам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лны с дом вышин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бетонными ходят быкам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лны с дом вышин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ромоздятся — этаж к этажу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о время бето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ячее время бето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меня под ногам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ибратор гудит монотонн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удно дышит бето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 бетоне, я трудно дышу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пудовые гир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апог раскаленных подошв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жигают ладон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рматуры тяжелые прошв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Май-на-а!» — кружит бадь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рогого бетона пол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земля под ногами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сочек бетонной площадк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ревет под моими ногам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ток беспощадн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спасательный круг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нимает на гребне вол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59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980" w:firstLine="36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2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и елки, растущие крив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с горою слились вдалек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т лед голубого налив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арок полыньи на рек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т берег, неясный и душны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напора ангарских ветр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 на   взгорье   сосновый, воздушны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порядок домов и дворов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т какую запомнил картин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как видно, на все времен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осталось: и елки, и льди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нет его, нет Паду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ревеньки, где радость и гор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изведал, где истово жи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рождению Братского мор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подвижник идее, служи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и плещет оно, и волною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бегает на память, а там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парит полынья предо мною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ветра шебаршат по кустам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адун, изначальный, сосновы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терявший еще ни бревн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ав десятку поселков осново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счезает на все времена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69.</w:t>
      </w:r>
    </w:p>
    <w:p>
      <w:pPr>
        <w:pStyle w:val="Normal"/>
        <w:ind w:firstLine="2340"/>
        <w:rPr>
          <w:rFonts w:ascii="Georgia" w:hAnsi="Georgia" w:cs="Georgia"/>
          <w:b/>
          <w:b/>
          <w:bCs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еловский  Анатол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НАЧАЛО  НАЧАЛ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лнце село, за тучею сел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приветливых сосняка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ло холодн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ло сыро -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разведривалось никак..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актор, выбравшись на поляну,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тал у высохшего куста.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акторист на болото глянул,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осил спутнику: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Н-да! Места-а...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Обживаемся! –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ветил спарщи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мара на щеке растер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брел по листве опавш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ухом разводить костер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ви вспыхивали, дымили,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ым тянулся в соседний лог, 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рни в луже картошку мыли –</w:t>
      </w:r>
    </w:p>
    <w:p>
      <w:pPr>
        <w:pStyle w:val="Normal"/>
        <w:shd w:fill="FFFFFF" w:val="clear"/>
        <w:autoSpaceDE w:val="false"/>
        <w:ind w:left="30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якал старенький котелок.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двух шагах обрывалась тропк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тепенно стояла мгла,      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друг поля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новостройк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рвый свой огонек зажг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 с., с. 30.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рихожан  Петр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    *    *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лышал легенду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озь дикие скалы,</w:t>
      </w:r>
      <w:r>
        <w:rPr>
          <w:rFonts w:cs="Arial" w:ascii="Georgia" w:hAnsi="Georgia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осеннюю ночь потемне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бежала   к   любимому   дочка   Байкал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айка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угнался за ней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реку плотинам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но ключам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мкнули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годня легенды стары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помните, люд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м светит ночами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льшая любовь Ангары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20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окофьев  Александр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ЕРЕСЕЛЕНЦ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Братском вижу горы те ж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те же вольные пут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 ним земляки из Заонеж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же готовятся прийт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же сердца там слышат зов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Юлит шелонник у двер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же готовятся с Азов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других распахнутых мор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лизки известья о побед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ней и мне сказать дано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йчас  по  дну  морскому едем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ла дорога — будет дн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море в каплях где-то дремл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а невидимо для на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старики родную земл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елуют много, много ра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и уже переселенц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Щепоть земли у них в платках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с петухами полотенц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жат глубоко в сундука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ие выйдут переме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каком просторе заревом?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...Река им машет белой пено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белым рукавом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74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рокофьев   Д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ОГНЯМИ   БРАТСКА   БЛЕЩЕТ   НОЧЬ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туманам белым по заре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лью вдаль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ывем по Ангаре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реке сибирской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ой, сибирской,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которой версты 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читать я сбился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гара осенняя</w:t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ех цветов:</w:t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ебе рассказывать</w:t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готов:</w:t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воих зеленых островах,</w:t>
      </w:r>
    </w:p>
    <w:p>
      <w:pPr>
        <w:pStyle w:val="Normal"/>
        <w:shd w:fill="FFFFFF" w:val="clear"/>
        <w:autoSpaceDE w:val="false"/>
        <w:ind w:left="27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воих протоках -</w:t>
      </w:r>
    </w:p>
    <w:p>
      <w:pPr>
        <w:pStyle w:val="Normal"/>
        <w:ind w:left="27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укавах;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 аквамарине и фольге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твоей затмившей свет тайге!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меня послушай, Ангара,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тебя несчетно серебра.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дям сосчитать его невмочь...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огнями Братска 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ещет ночь!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 с., с. 33.</w:t>
      </w:r>
    </w:p>
    <w:p>
      <w:pPr>
        <w:pStyle w:val="Normal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Реутский  Петр</w:t>
      </w:r>
    </w:p>
    <w:p>
      <w:pPr>
        <w:pStyle w:val="Normal"/>
        <w:ind w:firstLine="5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ind w:firstLine="2268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ЕЗДА  В  НЕЗНАЕМОЕ </w:t>
      </w:r>
    </w:p>
    <w:p>
      <w:pPr>
        <w:pStyle w:val="Normal"/>
        <w:ind w:firstLine="34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оэма.</w:t>
      </w:r>
    </w:p>
    <w:p>
      <w:pPr>
        <w:pStyle w:val="Normal"/>
        <w:ind w:firstLine="2977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Отрывок)</w:t>
      </w:r>
    </w:p>
    <w:p>
      <w:pPr>
        <w:pStyle w:val="Normal"/>
        <w:ind w:firstLine="5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б никогд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разобратьс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делах и замыслах стран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б великий   город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ств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 видел лишь со сторон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б на слышал над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рсеем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Неповторимых голосов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жизнь, наполненных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селье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грустью северных лесо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все немножко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 тако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, скажем, в Омске и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ит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ла и люди здесь не те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Чтоб в пятьдесят искать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коя…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! Братск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славим чувство братств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о в сердцах   —</w:t>
      </w:r>
    </w:p>
    <w:p>
      <w:pPr>
        <w:pStyle w:val="Normal"/>
        <w:shd w:fill="FFFFFF" w:val="clear"/>
        <w:autoSpaceDE w:val="false"/>
        <w:ind w:left="1800" w:firstLine="16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моем, в твое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ни взаймы его,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и в рабств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жизнь свою, не отдае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ск! Воскресает я этом звуке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ина, братец и брат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иваются ручьи, как рук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один стремительный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т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т они текут реко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разных  мест,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издалека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И всемогущею рукою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Уже  становится ре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ск! Это пульс больших 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еяний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И пульс высокой частот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любых широт и расстояний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Его услышать сможешь т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!  Это полюс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пряжень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кут  бесчисленно сюда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Как  миражи воображенья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Широкобрюхие су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ользят бесшумно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пловозы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По горизонту синих  жи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прежде разве только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</w:t>
      </w:r>
      <w:r>
        <w:rPr>
          <w:rFonts w:cs="Georgia" w:ascii="Georgia" w:hAnsi="Georgia"/>
          <w:color w:val="000000"/>
          <w:sz w:val="28"/>
          <w:szCs w:val="28"/>
        </w:rPr>
        <w:t>коз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 «прокурор» таежным жи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ешат в любое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здорожье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Как по линейке, не юля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И те, кому  всего дороже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Под винт бегущая земл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ск! Это слово, как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и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ходит братские уст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оит торжественно плоти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родной славы пьедест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а отвагу в людях буди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, как их путь высок и кру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вечным памятником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дет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х общий подвиг, общий</w:t>
      </w:r>
    </w:p>
    <w:p>
      <w:pPr>
        <w:pStyle w:val="Normal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уд!</w:t>
      </w:r>
    </w:p>
    <w:p>
      <w:pPr>
        <w:pStyle w:val="Normal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Красное Знамя.    - 1989 -  6 ноября.- С. 4.</w:t>
      </w:r>
    </w:p>
    <w:p>
      <w:pPr>
        <w:pStyle w:val="Normal"/>
        <w:shd w:fill="FFFFFF" w:val="clear"/>
        <w:autoSpaceDE w:val="false"/>
        <w:ind w:firstLine="3119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авкин  В.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800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СНИТСЯ  БРАТСК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видал его воочи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олдень или на заре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чему мне снится ночь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Братск на Ангаре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зращен степною ширью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берез мои след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встречался я с Сибирь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ть и не был с ней на т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мужал я понемног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работе, и в стиха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долеть еще дорогу -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лу чувствую в ногах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лыбнусь я благодарн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ыша в кронах вековы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хо стройки легендарн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уки песни молоды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а яркая страница о дерзаньях и добре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му ночами снится город Братск на Ангар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- 53</w:t>
      </w:r>
      <w:r>
        <w:rPr>
          <w:color w:val="000000"/>
          <w:sz w:val="28"/>
          <w:szCs w:val="28"/>
        </w:rPr>
        <w:t xml:space="preserve"> с., с. 25.</w:t>
      </w:r>
    </w:p>
    <w:p>
      <w:pPr>
        <w:pStyle w:val="Normal"/>
        <w:ind w:firstLine="30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АЛЬНИКОВ  Б.</w:t>
      </w:r>
    </w:p>
    <w:p>
      <w:pPr>
        <w:pStyle w:val="Normal"/>
        <w:ind w:firstLine="54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440"/>
        <w:rPr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РАЗГОВОР  С  ПАДУНОМ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нег с небес пустых и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етлых  сея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крывая черноту дорог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бродил  на лыжах</w:t>
      </w:r>
    </w:p>
    <w:p>
      <w:pPr>
        <w:pStyle w:val="Normal"/>
        <w:shd w:fill="FFFFFF" w:val="clear"/>
        <w:autoSpaceDE w:val="false"/>
        <w:ind w:left="1800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Пурсе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поминая  бешеный  порог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-то под покровом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ометровы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-то там в зеленой глуби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дто раздавалось чье-то слово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дто  говорило  о  весн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888E68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Что за разговоры там,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учине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 еще под двухметровым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ьдом? 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мерла синица на осин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прислушался и разобрал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трудом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888E68"/>
          <w:sz w:val="28"/>
          <w:szCs w:val="28"/>
        </w:rPr>
        <w:t>—</w:t>
      </w:r>
      <w:r>
        <w:rPr>
          <w:rFonts w:eastAsia="Georgia" w:cs="Georgia" w:ascii="Georgia" w:hAnsi="Georgia"/>
          <w:color w:val="888E68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Это я, Порог!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урлю привет св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оро тридцать  лет,</w:t>
      </w:r>
    </w:p>
    <w:p>
      <w:pPr>
        <w:pStyle w:val="Normal"/>
        <w:shd w:fill="FFFFFF" w:val="clear"/>
        <w:autoSpaceDE w:val="false"/>
        <w:ind w:left="1800" w:firstLine="270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как я молч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мнишь, мы трудились</w:t>
      </w:r>
    </w:p>
    <w:p>
      <w:pPr>
        <w:pStyle w:val="Normal"/>
        <w:shd w:fill="FFFFFF" w:val="clear"/>
        <w:autoSpaceDE w:val="false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соседству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 поговорить с тобой  хоч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там наверху у вас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училось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бывать  вы  стали  стари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ъясни, сосед мой.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делай  милость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 </w:t>
      </w:r>
      <w:r>
        <w:rPr>
          <w:rFonts w:cs="Georgia" w:ascii="Georgia" w:hAnsi="Georgia"/>
          <w:iCs/>
          <w:color w:val="000000"/>
          <w:sz w:val="28"/>
          <w:szCs w:val="28"/>
        </w:rPr>
        <w:t>ж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клялис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left="180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Запомним на века!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мутился:</w:t>
      </w:r>
    </w:p>
    <w:p>
      <w:pPr>
        <w:pStyle w:val="Normal"/>
        <w:shd w:fill="FFFFFF" w:val="clear"/>
        <w:autoSpaceDE w:val="false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Мы и не забыли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стоянный назван Падун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есторан «Падун» сооруди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Пурсее на твоем родно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анцию Падунские порог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 пути на знаменитый БАМ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не будь таким уж</w:t>
      </w:r>
    </w:p>
    <w:p>
      <w:pPr>
        <w:pStyle w:val="Normal"/>
        <w:shd w:fill="FFFFFF" w:val="clear"/>
        <w:autoSpaceDE w:val="false"/>
        <w:ind w:left="1800" w:firstLine="180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Больно строгим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мять наша вовсе не слаб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у, порадовал!</w:t>
      </w:r>
    </w:p>
    <w:p>
      <w:pPr>
        <w:pStyle w:val="Normal"/>
        <w:shd w:fill="FFFFFF" w:val="clear"/>
        <w:autoSpaceDE w:val="false"/>
        <w:ind w:left="1800" w:firstLine="126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Какой-то полустанок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Полугородишко и кабак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ека  трудился неустанн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меня забыли быстро так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стараясь как-то оправдатьс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омнил, с   радостью:</w:t>
      </w:r>
    </w:p>
    <w:p>
      <w:pPr>
        <w:pStyle w:val="Normal"/>
        <w:shd w:fill="FFFFFF" w:val="clear"/>
        <w:autoSpaceDE w:val="false"/>
        <w:ind w:left="1800" w:firstLine="900"/>
        <w:rPr/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У</w:t>
      </w:r>
      <w:r>
        <w:rPr>
          <w:rFonts w:cs="Georgia" w:ascii="Georgia" w:hAnsi="Georgia"/>
          <w:iCs/>
          <w:color w:val="000000"/>
          <w:sz w:val="28"/>
          <w:szCs w:val="28"/>
        </w:rPr>
        <w:t xml:space="preserve"> нас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 xml:space="preserve">же есть музей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ты зашумел и стал</w:t>
      </w:r>
    </w:p>
    <w:p>
      <w:pPr>
        <w:pStyle w:val="Normal"/>
        <w:ind w:left="1800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идаться?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т, не забываем мы друзей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ионеры, комсомольцы видя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с тобою рядом жил наро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что ты не должен быть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в обиде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мять о тебе не пропадет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Ваш музейчик! Да кому он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ужен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ве что туристам показать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у а комсомол теперь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груже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ы в срок отчет по форме</w:t>
      </w:r>
    </w:p>
    <w:p>
      <w:pPr>
        <w:pStyle w:val="Normal"/>
        <w:shd w:fill="FFFFFF" w:val="clear"/>
        <w:autoSpaceDE w:val="false"/>
        <w:ind w:left="1800" w:firstLine="34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дат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все гладко было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бумаг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продиктовал им циркуляр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льше о своем  пекутся</w:t>
      </w:r>
    </w:p>
    <w:p>
      <w:pPr>
        <w:pStyle w:val="Normal"/>
        <w:shd w:fill="FFFFFF" w:val="clear"/>
        <w:autoSpaceDE w:val="false"/>
        <w:ind w:left="1800" w:firstLine="34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лаг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 и в этом их огонь не яр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организованы  —  до  жути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куке   —   комитетский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бин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ы по форме, а по сути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арики  чуть-чуть</w:t>
      </w:r>
    </w:p>
    <w:p>
      <w:pPr>
        <w:pStyle w:val="Normal"/>
        <w:shd w:fill="FFFFFF" w:val="clear"/>
        <w:autoSpaceDE w:val="false"/>
        <w:ind w:left="180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 двадцать  лет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  <w:r>
        <w:rPr>
          <w:rFonts w:cs="Georgia" w:ascii="Georgia" w:hAnsi="Georgia"/>
          <w:color w:val="000000"/>
          <w:sz w:val="28"/>
          <w:szCs w:val="28"/>
        </w:rPr>
        <w:t>Не брюзжи  в  застойных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общеньях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Стало плохо все, везде.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гда!..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учти, что в море есть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ченья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одят в толще вод туда-сю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мнишь,  как фронтовиков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были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 теченье протекло не год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потом их снова возлюбил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славляли, дали много льгот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и у тебя. Пройдут</w:t>
      </w:r>
    </w:p>
    <w:p>
      <w:pPr>
        <w:pStyle w:val="Normal"/>
        <w:shd w:fill="FFFFFF" w:val="clear"/>
        <w:autoSpaceDE w:val="false"/>
        <w:ind w:left="1800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чень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зникнет новая стру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плывет из глубины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бвен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ость веселая тво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лнце в брызгах радугой</w:t>
      </w:r>
    </w:p>
    <w:p>
      <w:pPr>
        <w:pStyle w:val="Normal"/>
        <w:shd w:fill="FFFFFF" w:val="clear"/>
        <w:autoSpaceDE w:val="false"/>
        <w:ind w:left="1800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ыграет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омнят ЛЭП, Зеленый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ок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Жизнь твоя бурливая, жива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омнится и вдоль и поперек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омнят снова жителей</w:t>
      </w:r>
    </w:p>
    <w:p>
      <w:pPr>
        <w:pStyle w:val="Normal"/>
        <w:shd w:fill="FFFFFF" w:val="clear"/>
        <w:autoSpaceDE w:val="false"/>
        <w:ind w:left="1800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алат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вый кол и первую тропу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мсомол и в галстуках ребят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здадут музейную топ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нут из запасников портрет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х, кто на камнях твоих </w:t>
      </w:r>
    </w:p>
    <w:p>
      <w:pPr>
        <w:pStyle w:val="Normal"/>
        <w:shd w:fill="FFFFFF" w:val="clear"/>
        <w:autoSpaceDE w:val="false"/>
        <w:ind w:left="1800" w:firstLine="34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де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рь, Порог, наступит время это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ди не забудут добрых де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п. Падун.</w:t>
      </w:r>
    </w:p>
    <w:p>
      <w:pPr>
        <w:pStyle w:val="Normal"/>
        <w:ind w:left="1800"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firstLine="54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. - 1989 -  25 ноября.- С. 4.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альников  Борис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ДВАДЦАТЬ  ПЯТЬ</w:t>
      </w:r>
    </w:p>
    <w:p>
      <w:pPr>
        <w:pStyle w:val="Normal"/>
        <w:shd w:fill="FFFFFF" w:val="clear"/>
        <w:autoSpaceDE w:val="false"/>
        <w:ind w:firstLine="30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енок сонетов)</w:t>
      </w:r>
    </w:p>
    <w:p>
      <w:pPr>
        <w:pStyle w:val="Normal"/>
        <w:shd w:fill="FFFFFF" w:val="clear"/>
        <w:autoSpaceDE w:val="false"/>
        <w:ind w:firstLine="30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  <w:t>Магистраль</w:t>
      </w:r>
    </w:p>
    <w:p>
      <w:pPr>
        <w:pStyle w:val="Normal"/>
        <w:shd w:fill="FFFFFF" w:val="clear"/>
        <w:autoSpaceDE w:val="false"/>
        <w:ind w:firstLine="306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шло с той даты четверть ве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Ангарой на Мостов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щурились от блеска снега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Братск мы начинали св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с согревало дружбы плам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розы презирались нам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ывало зябко нам, когд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рузья нас стали покидат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отя мы все уже седы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молодость души храним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ш оптимизм неистребим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рукой - годы молодые!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нас Второе Марта - веха!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рузья! Сегодня - четверть век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1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шло с той даты четверть века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тавив сумрачный ваго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агнули мы в просторы свет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нежный солнечный перро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ш дух пространство захватил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изведанности сил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бились в кучку потесней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дь вместе и в туман - ясн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вспомнил, как друзья мо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няли нас в возне вокзала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ердце грусть чуть-чуть терзала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ной наш ГЭФ, родной МЭИ!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ап я новый начал св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Ангарой, на Мостовой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2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Ангарой, на Мостов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Анзёбе или в Первом Братск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ерронов сыпался толп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 брат, вливаясь в наше братств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нтузиазм взрывной волн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спространялся над страно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бегущих к нам вагонах пе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 запах сосен, про мете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, взяв лопату и топор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ступали в бой с тайгой дремуч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зрывали диабаза круч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мошкой вели неравный спор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имой в мечтах о летних негах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щурились от блеска снег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щурились от блеска снег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етела пыль из-под колё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имой и летом нам побегат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Тангуйских дебрях довелос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просеку в тайге рубили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шком, конём, автомобиле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мерили мы трассу ЛЭП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ух наш матерел и креп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ёг коридор в тайге просторн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ирокий, как речной пото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- Не вьющийся, как у дорог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Прямой, рельефу непокорны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круг - шум сосен хоровой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Братск мы начинали св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розы презирались нам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омню: минус пятьдесят!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ымы над трубами - столбам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маны над тайгой вис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менены уроки в школ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дети носятся на вол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ы в "актированный" ден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новь собирались на "Пельмень"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вало, едешь в Заверняйк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Анзёбу или на Оку, -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остановке - к костерку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без костра - поожидай-к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стёр нас выручал всегд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вало зябко нам когда.</w:t>
      </w:r>
    </w:p>
    <w:p>
      <w:pPr>
        <w:pStyle w:val="Normal"/>
        <w:shd w:fill="FFFFFF" w:val="clear"/>
        <w:autoSpaceDE w:val="false"/>
        <w:ind w:left="1800" w:firstLine="2835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………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«</w:t>
      </w:r>
      <w:r>
        <w:rPr>
          <w:rFonts w:cs="Georgia" w:ascii="Georgia" w:hAnsi="Georgia"/>
          <w:b/>
          <w:i/>
          <w:color w:val="000000"/>
        </w:rPr>
        <w:t>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100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324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ергеев  М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ДОЛГО  ЛЬ ЮНЫМ  В  ДОРОГУ  СОБРАТЬСЯ?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лго ль юным в дорогу собраться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-только ступил за порог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уже возле древнего Братс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московный плывет говоро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уже опустили волжан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юкзаки на ангарский гранит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ым нипочем расстоян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уровый палаточный бы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32.</w:t>
      </w:r>
    </w:p>
    <w:p>
      <w:pPr>
        <w:pStyle w:val="Normal"/>
        <w:shd w:fill="FFFFFF" w:val="clear"/>
        <w:autoSpaceDE w:val="false"/>
        <w:ind w:left="252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Сергеев  Марк</w:t>
      </w:r>
    </w:p>
    <w:p>
      <w:pPr>
        <w:pStyle w:val="Normal"/>
        <w:shd w:fill="FFFFFF" w:val="clear"/>
        <w:autoSpaceDE w:val="false"/>
        <w:ind w:left="252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252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ЛЮДИ  И  РЕКА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бечевник вели по скала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был натянут, как стру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ка гремела, клокотал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танным смехом Паду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й было весело и странн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ед нами биться и кружить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ы,  как  щит  для  котлова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озь лед протиснули ряж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отсыпали перемычк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хлесткой стуже ледян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у людей вошло в привычку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чное дно — сухое дн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,  казалось,  нам на милост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ка сдалась, уйдя в прора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да сквозь камень просочилас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да пролезла в котлова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жадные насосов губ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е — холодную — впилис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текла вода по труба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реку обрушиваясь вни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люди — часу не теря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сошлись со всех сторо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запекался на металл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веки - вечные бето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там Падунские порог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вставали вдоль рек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горные отрог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отины Братской башмак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 меряться с рекою в силе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оять им долгие год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...И вот мы двери отворили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ходи, пожалуйста, вод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ей не верилось в тако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ей казалось: здесь обма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отвыкла быть реко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е спешила в котлова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сперва входила робко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метром — метр, за шагом — ша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после проложила тропк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заструилась не спеш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м почувствовала сил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удивительно гор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радостях заколесил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уролесила во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ы с улыбкою глядел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ознавали в этот час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удьба реки и в самом деле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гда зависела от нас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78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кробот  Васил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ОЙ  ГОР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бя, мой город, я не узна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отя когда-то я тебя и строи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пишешь биографию св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сами крупных строе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отина гордо плечи развела, 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гни рекой отсюда уплывают. 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сотни верст видны ее дела. </w:t>
      </w:r>
    </w:p>
    <w:p>
      <w:pPr>
        <w:pStyle w:val="Normal"/>
        <w:shd w:fill="FFFFFF" w:val="clear"/>
        <w:autoSpaceDE w:val="false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имя ее гордо называю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мир вершится в грохоте турби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мирных дел размах все шир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д гуденье мирное маши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ду по мирному проспекту Мир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там вдали, где раньше лес гудел, 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по тропинкам проходили звери, 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ейчас видны следы великих дел, 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ратчан, кто в будущее Братска верит!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тут заводов братских корпуса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целлюлоза и металл крылатый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ря в Сибири зреют чудеса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азывают этот край богатым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глядываюсь в лица горожан,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агающих с достоинством, весомо.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гордятся именем «братчанин»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городом, что стал родимым домом.</w:t>
      </w:r>
    </w:p>
    <w:p>
      <w:pPr>
        <w:pStyle w:val="Normal"/>
        <w:ind w:left="1800" w:firstLine="9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firstLine="9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Газета «Знамя»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кробот  Василий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3060"/>
        <w:rPr>
          <w:rFonts w:ascii="Georgia" w:hAnsi="Georgia" w:cs="Georgia"/>
          <w:b/>
          <w:b/>
          <w:i/>
          <w:i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smallCaps/>
          <w:color w:val="000000"/>
          <w:sz w:val="36"/>
          <w:szCs w:val="36"/>
        </w:rPr>
        <w:t>БРАТСКУ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mallCap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бе, мой Братск, не так уж много л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 памяти моем твои дорог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убастые Падунские порог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тавили в судьбе глубокий сле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омню все; и стынущий бето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трогие пролеты эстакад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ебята  из гайнулинской бригад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ругим бригадам задавали то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рою не выдерживал метал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ревья становились тверже ста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Над Ангарой туманы вырастал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кутывая пирамиды ск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омню завороженность тайг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вопроходцев твердые шаг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ервые палатки среди сосен…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ужто впрям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мчалось столько весен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mallCaps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Скробот В. Я радуюсь весне. Стихи / В. Скробот. – Иркутск: Восточно – Сибирское книжное издательство, 1990. – 98 с., с. 76.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i/>
          <w:i/>
          <w:smallCap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mallCaps/>
          <w:color w:val="000000"/>
          <w:sz w:val="36"/>
          <w:szCs w:val="36"/>
        </w:rPr>
        <w:t>ЭТА  ПЕСНЯ  О  Б 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mallCaps/>
          <w:color w:val="000000"/>
          <w:sz w:val="36"/>
          <w:szCs w:val="36"/>
        </w:rPr>
      </w:pPr>
      <w:r>
        <w:rPr>
          <w:rFonts w:cs="Georgia" w:ascii="Georgia" w:hAnsi="Georgia"/>
          <w:b/>
          <w:i/>
          <w:smallCap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rFonts w:cs="Georgia" w:ascii="Georgia" w:hAnsi="Georgia"/>
          <w:b/>
          <w:i/>
          <w:color w:val="000000"/>
          <w:sz w:val="32"/>
          <w:szCs w:val="32"/>
        </w:rPr>
        <w:t xml:space="preserve">Слова  М.  Сергеева. </w:t>
      </w:r>
    </w:p>
    <w:p>
      <w:pPr>
        <w:pStyle w:val="Normal"/>
        <w:shd w:fill="FFFFFF" w:val="clear"/>
        <w:autoSpaceDE w:val="false"/>
        <w:ind w:firstLine="2880"/>
        <w:rPr/>
      </w:pPr>
      <w:r>
        <w:rPr>
          <w:rFonts w:cs="Georgia" w:ascii="Georgia" w:hAnsi="Georgia"/>
          <w:b/>
          <w:i/>
          <w:color w:val="000000"/>
          <w:sz w:val="32"/>
          <w:szCs w:val="32"/>
        </w:rPr>
        <w:t>Музыка  народная</w:t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а песня о Братск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дерзаньях и трудностя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а песня о братств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жду бурей и юностью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дорогах непройденных,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величии Родины,  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мечтаньях романтикой</w:t>
      </w:r>
    </w:p>
    <w:p>
      <w:pPr>
        <w:pStyle w:val="Normal"/>
        <w:ind w:left="36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еселых друзьях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а песня о Братск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дорогах непройденных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мечтаньях романтиков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еселых друзьях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 .- 53 с., с.21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куратов  Михаил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0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«НОВГОРОДЦЫ»  В 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одная дочь Байка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арначка Ангар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лной у ног плескала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мне она — сестра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от брожу я нын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был порог Паду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  раньше   плыл   на   льдин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й пращур, мой деду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т она — плотин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ликой Братской ГЭ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дная равнин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еумолчный плес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льцом сомкнулись гор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тех на берегах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селок </w:t>
      </w:r>
      <w:r>
        <w:rPr>
          <w:rFonts w:cs="Georgia" w:ascii="Georgia" w:hAnsi="Georgia"/>
          <w:color w:val="39009A"/>
          <w:sz w:val="28"/>
          <w:szCs w:val="28"/>
        </w:rPr>
        <w:t>—</w:t>
      </w:r>
      <w:r>
        <w:rPr>
          <w:rFonts w:cs="Georgia" w:ascii="Georgia" w:hAnsi="Georgia"/>
          <w:color w:val="000000"/>
          <w:sz w:val="28"/>
          <w:szCs w:val="28"/>
        </w:rPr>
        <w:t xml:space="preserve">«Новый город»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 черта на рогах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зглас раздается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весь автобус нам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Вылазьте, новгородцы!..»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лышал в Братске сам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17.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мирнов  Виктор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РОДНОЙ  ГОРОД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ынче город наш Братск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сть на всех картах мир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в трудах повседневных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песня, возни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хоть молод еще –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лько тридцать четыре,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обличьем своим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же древний старик.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живете, братчане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ради награды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 исчез серный запах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хлористый ды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ы город не стал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детей наших адом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остался надолго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ще молодым!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22.</w:t>
      </w:r>
    </w:p>
    <w:p>
      <w:pPr>
        <w:pStyle w:val="Normal"/>
        <w:ind w:firstLine="19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  <w:u w:val="single"/>
        </w:rPr>
        <w:t>Снегов  Николай</w:t>
      </w:r>
    </w:p>
    <w:p>
      <w:pPr>
        <w:pStyle w:val="Normal"/>
        <w:ind w:firstLine="1980"/>
        <w:rPr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(  Пискунов  Н.)</w:t>
      </w:r>
    </w:p>
    <w:p>
      <w:pPr>
        <w:pStyle w:val="Normal"/>
        <w:shd w:fill="FFFFFF" w:val="clear"/>
        <w:autoSpaceDE w:val="false"/>
        <w:ind w:firstLine="90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Николай Наумович Пискунов, ветеран Великой Отече</w:t>
        <w:softHyphen/>
        <w:t xml:space="preserve">ственной войны, журналист газеты «Красное знамя». Братчане знают его еще и как поэта </w:t>
      </w: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Николая Снегова.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 В соавторставе с братским композитором Юрием Полиенко он создал целый  ряд песен о нашем городе.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.- 1984 -  9 марта.- С. 4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ЕСНЯ  О  БРАТСК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вай, мой товарищ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тобою спое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городе наше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котором живе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рос вместе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с нам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борьбе и труд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другом, и дом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ал в нашей судьб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города Братс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ибирский задор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ушевный характер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ольный простор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строит завод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лавит метал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любом его деле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ячий нака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водит  плотин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лнит мор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ним полыхает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ершений заря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 Братском одною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чтою живем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ружим, и любим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И песни поем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.- 1984 -  9 марта.- С. 4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Снегов  Никола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А    АНГАР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ворят, что люди красят</w:t>
      </w:r>
    </w:p>
    <w:p>
      <w:pPr>
        <w:pStyle w:val="Normal"/>
        <w:shd w:fill="FFFFFF" w:val="clear"/>
        <w:autoSpaceDE w:val="false"/>
        <w:ind w:left="1800" w:right="-5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емлю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 творят природу наяву...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душой такую мысль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емлю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му, что в Братске</w:t>
      </w:r>
    </w:p>
    <w:p>
      <w:pPr>
        <w:pStyle w:val="Normal"/>
        <w:shd w:fill="FFFFFF" w:val="clear"/>
        <w:autoSpaceDE w:val="false"/>
        <w:ind w:left="1800" w:right="-5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живу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му, что в беге</w:t>
      </w:r>
    </w:p>
    <w:p>
      <w:pPr>
        <w:pStyle w:val="Normal"/>
        <w:shd w:fill="FFFFFF" w:val="clear"/>
        <w:autoSpaceDE w:val="false"/>
        <w:ind w:left="1800" w:right="-5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бывалом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возь тайгу, пороги и века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нам течет, рожденная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айкалом,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гара — сибирская река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она не Волга-мать</w:t>
      </w:r>
    </w:p>
    <w:p>
      <w:pPr>
        <w:pStyle w:val="Normal"/>
        <w:shd w:fill="FFFFFF" w:val="clear"/>
        <w:autoSpaceDE w:val="false"/>
        <w:ind w:left="1800" w:right="-5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одная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овсем не голубой</w:t>
      </w:r>
    </w:p>
    <w:p>
      <w:pPr>
        <w:pStyle w:val="Normal"/>
        <w:shd w:fill="FFFFFF" w:val="clear"/>
        <w:autoSpaceDE w:val="false"/>
        <w:ind w:left="1800" w:right="-5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унай—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  нее своя судьба земная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воя краса, хоть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бавляй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м за реки не впервые</w:t>
      </w:r>
    </w:p>
    <w:p>
      <w:pPr>
        <w:pStyle w:val="Normal"/>
        <w:shd w:fill="FFFFFF" w:val="clear"/>
        <w:autoSpaceDE w:val="false"/>
        <w:ind w:left="1800" w:right="-5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ься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жару, и в посвисте</w:t>
      </w:r>
    </w:p>
    <w:p>
      <w:pPr>
        <w:pStyle w:val="Normal"/>
        <w:shd w:fill="FFFFFF" w:val="clear"/>
        <w:autoSpaceDE w:val="false"/>
        <w:ind w:left="1800" w:right="-5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рги...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Иркутска до порогов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ска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ум турбин ворвался в</w:t>
      </w:r>
    </w:p>
    <w:p>
      <w:pPr>
        <w:pStyle w:val="Normal"/>
        <w:shd w:fill="FFFFFF" w:val="clear"/>
        <w:autoSpaceDE w:val="false"/>
        <w:ind w:left="1800" w:right="-5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ишь тайги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ростор таежный,</w:t>
      </w:r>
    </w:p>
    <w:p>
      <w:pPr>
        <w:pStyle w:val="Normal"/>
        <w:shd w:fill="FFFFFF" w:val="clear"/>
        <w:autoSpaceDE w:val="false"/>
        <w:ind w:left="1800" w:right="-5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болиный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блик изменил свой</w:t>
      </w:r>
    </w:p>
    <w:p>
      <w:pPr>
        <w:pStyle w:val="Normal"/>
        <w:shd w:fill="FFFFFF" w:val="clear"/>
        <w:autoSpaceDE w:val="false"/>
        <w:ind w:left="1800" w:right="-5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спроста: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легли столбы</w:t>
      </w:r>
    </w:p>
    <w:p>
      <w:pPr>
        <w:pStyle w:val="Normal"/>
        <w:shd w:fill="FFFFFF" w:val="clear"/>
        <w:autoSpaceDE w:val="false"/>
        <w:ind w:left="1800" w:right="-5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лектролиний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самые  дремучие  места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то мы —   строительства    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лдаты,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ядовые  битвы  трудовой,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щь реки, прессуя в</w:t>
      </w:r>
    </w:p>
    <w:p>
      <w:pPr>
        <w:pStyle w:val="Normal"/>
        <w:shd w:fill="FFFFFF" w:val="clear"/>
        <w:autoSpaceDE w:val="false"/>
        <w:ind w:left="1800" w:right="-5" w:firstLine="23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иловатты,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ный свет зажгли над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нгарой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ришла пора, когда не в </w:t>
      </w:r>
    </w:p>
    <w:p>
      <w:pPr>
        <w:pStyle w:val="Normal"/>
        <w:shd w:fill="FFFFFF" w:val="clear"/>
        <w:autoSpaceDE w:val="false"/>
        <w:ind w:left="1800" w:right="-5" w:firstLine="25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говоре,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в мечте, не у стиха в</w:t>
      </w:r>
    </w:p>
    <w:p>
      <w:pPr>
        <w:pStyle w:val="Normal"/>
        <w:shd w:fill="FFFFFF" w:val="clear"/>
        <w:autoSpaceDE w:val="false"/>
        <w:ind w:left="1800" w:right="-5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роке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жду сопок зашумело</w:t>
      </w:r>
    </w:p>
    <w:p>
      <w:pPr>
        <w:pStyle w:val="Normal"/>
        <w:shd w:fill="FFFFFF" w:val="clear"/>
        <w:autoSpaceDE w:val="false"/>
        <w:ind w:left="1800" w:right="-5" w:firstLine="30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ре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арусом чуть видным</w:t>
      </w:r>
    </w:p>
    <w:p>
      <w:pPr>
        <w:pStyle w:val="Normal"/>
        <w:shd w:fill="FFFFFF" w:val="clear"/>
        <w:autoSpaceDE w:val="false"/>
        <w:ind w:left="1800" w:right="-5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далеке.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пит река, морозом в лед </w:t>
      </w:r>
    </w:p>
    <w:p>
      <w:pPr>
        <w:pStyle w:val="Normal"/>
        <w:shd w:fill="FFFFFF" w:val="clear"/>
        <w:autoSpaceDE w:val="false"/>
        <w:ind w:left="1800" w:right="-5" w:firstLine="28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дета,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вердит, -твердит нам:</w:t>
      </w:r>
    </w:p>
    <w:p>
      <w:pPr>
        <w:pStyle w:val="Normal"/>
        <w:shd w:fill="FFFFFF" w:val="clear"/>
        <w:autoSpaceDE w:val="false"/>
        <w:ind w:left="1800" w:right="-5" w:firstLine="23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Не буди!..»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ще мало Ангара воспета— </w:t>
      </w:r>
    </w:p>
    <w:p>
      <w:pPr>
        <w:pStyle w:val="Normal"/>
        <w:shd w:fill="FFFFFF" w:val="clear"/>
        <w:autoSpaceDE w:val="false"/>
        <w:ind w:left="1800" w:right="-5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и и легенды  —</w:t>
      </w:r>
    </w:p>
    <w:p>
      <w:pPr>
        <w:pStyle w:val="Normal"/>
        <w:ind w:left="1800" w:right="-5" w:firstLine="27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переди.</w:t>
      </w:r>
    </w:p>
    <w:p>
      <w:pPr>
        <w:pStyle w:val="Normal"/>
        <w:ind w:left="1800" w:right="-5" w:firstLine="27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800" w:right="-5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- 1984 -  9 марта.- С. 4</w:t>
      </w:r>
    </w:p>
    <w:p>
      <w:pPr>
        <w:pStyle w:val="Normal"/>
        <w:ind w:firstLine="216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Снегов  Николай</w:t>
      </w:r>
    </w:p>
    <w:p>
      <w:pPr>
        <w:pStyle w:val="Normal"/>
        <w:ind w:right="-5" w:firstLine="2700"/>
        <w:rPr>
          <w:rFonts w:ascii="Georgia" w:hAnsi="Georgia" w:cs="Georgia"/>
          <w:b/>
          <w:b/>
          <w:bCs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ДОРОГА  НА  ПАДУН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бежи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тляя по откоса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метнется ввыс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ырнет за перева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нова падае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й грудью под </w:t>
      </w:r>
      <w:r>
        <w:rPr>
          <w:rFonts w:cs="Georgia" w:ascii="Georgia" w:hAnsi="Georgia"/>
          <w:bCs/>
          <w:color w:val="000000"/>
          <w:sz w:val="28"/>
          <w:szCs w:val="28"/>
        </w:rPr>
        <w:t>колеса,</w:t>
      </w:r>
      <w:r>
        <w:rPr>
          <w:rFonts w:cs="Georgia" w:ascii="Georgia" w:hAnsi="Georgia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няя эхо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У </w:t>
      </w:r>
      <w:r>
        <w:rPr>
          <w:rFonts w:cs="Georgia" w:ascii="Georgia" w:hAnsi="Georgia"/>
          <w:color w:val="000000"/>
          <w:sz w:val="28"/>
          <w:szCs w:val="28"/>
        </w:rPr>
        <w:t xml:space="preserve">подножья </w:t>
      </w:r>
      <w:r>
        <w:rPr>
          <w:rFonts w:cs="Georgia" w:ascii="Georgia" w:hAnsi="Georgia"/>
          <w:bCs/>
          <w:color w:val="000000"/>
          <w:sz w:val="28"/>
          <w:szCs w:val="28"/>
        </w:rPr>
        <w:t>скал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сь  день-деньской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дут по ней маши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и одной минут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дыха ей не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лифуют полотн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трушенные  ши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 блеска натирая, </w:t>
      </w:r>
    </w:p>
    <w:p>
      <w:pPr>
        <w:pStyle w:val="Normal"/>
        <w:ind w:left="1800" w:hanging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паркет.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bCs/>
          <w:i/>
          <w:color w:val="000000"/>
        </w:rPr>
        <w:t>Газета «Красное Знамя».- 1984 -  9 марта.- С. 4</w:t>
      </w:r>
      <w:r>
        <w:rPr>
          <w:rFonts w:cs="Georgia" w:ascii="Georgia" w:hAnsi="Georgia"/>
          <w:b/>
          <w:i/>
        </w:rPr>
        <w:t>.</w:t>
      </w:r>
    </w:p>
    <w:p>
      <w:pPr>
        <w:pStyle w:val="Normal"/>
        <w:ind w:firstLine="19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Снегов  Николай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ДВАДЦАТЬ  ПЯТЬ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оит в тайге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удесный белый город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Ему исполнилось 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егодня двадцать пят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, как и мы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-юношески молод…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какого дня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м счет годам его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чать?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ой из них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судьбе был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амым главным?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ой важней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ыть может это?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ли тот?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ожет быть</w:t>
      </w:r>
    </w:p>
    <w:p>
      <w:pPr>
        <w:pStyle w:val="Normal"/>
        <w:ind w:left="1800" w:firstLine="72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ля города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ыл славным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овсем иной какой-то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обычный год?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Любой из них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ля нас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память нужен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мы их ставим все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праву в общий ряд: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И тот далёкий год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гда Наймушин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ривёл на Заверняйку 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ервый свой отряд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год второй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стуженный ветрами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гда в Падун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торосах зимних проложил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дно реки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кипящие прораны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о льда спускали мы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основые ряж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ожет, славен</w:t>
      </w:r>
    </w:p>
    <w:p>
      <w:pPr>
        <w:pStyle w:val="Normal"/>
        <w:ind w:left="1800" w:firstLine="72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ем-то год десятый!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 города их нынче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овно двадцать пят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и одной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угой пружиной сжаты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их нельзя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цепь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 звеньям разорвать…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ратск начинался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с бетонной кладки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с каменных дворцов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шумных площадей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с выцветшей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резентовой палатки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пасавшей нас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От зимней стужи 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дождей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сибирской стороне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 четверть века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азросся город наш таёжный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ширь и ввыс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ступил он в пору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воего расцвета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нем корпуса заводов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 небу поднялис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десь всё вокруг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сами создавали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каждый камень 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можем запросто узнать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десь наши дети родились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возмужали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им сегодня 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оже столько ж –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вадцать пять.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ак пусть же у братчан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ветлеют лица,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усть в сердце каждого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ановится теплей.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городом своим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Должны гордиться –</w:t>
      </w:r>
    </w:p>
    <w:p>
      <w:pPr>
        <w:pStyle w:val="Normal"/>
        <w:ind w:left="180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 него сегодня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лавный юбилей.</w:t>
      </w:r>
    </w:p>
    <w:p>
      <w:pPr>
        <w:pStyle w:val="Normal"/>
        <w:ind w:left="1800"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</w:t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негов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Николай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268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РОДИМЫЙ  ГОЛОС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мой весь в извести и краске,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комьях глины, в грудах кирпича,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встаешь с рассветом,</w:t>
      </w:r>
    </w:p>
    <w:p>
      <w:pPr>
        <w:pStyle w:val="Normal"/>
        <w:shd w:fill="FFFFFF" w:val="clear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чно в сказке,</w:t>
      </w:r>
      <w:r>
        <w:rPr>
          <w:rFonts w:cs="Arial" w:ascii="Georgia" w:hAnsi="Georgia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золотистым солнцем на плечах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ервой песней, птичьим щебетаньем,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долгим звоном первого гудка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иду с тобою на свиданье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мастерком в натруженных руках,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иду, тебя я сердцем слышу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знаю твой голос за версту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верней, стремительней и выше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свою вздымаешь красоту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растешь у сказочного моря, 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звенит вся в золоте тайга. 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, играя с ветром на просторе, 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лны бьют в крутые берега.</w:t>
      </w:r>
    </w:p>
    <w:p>
      <w:pPr>
        <w:pStyle w:val="Normal"/>
        <w:shd w:fill="FFFFFF" w:val="clear"/>
        <w:autoSpaceDE w:val="false"/>
        <w:ind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мой, ты весь в моих заботах,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сь в надеждах, думах и мечтах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с сдружила жаркая работа 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твоих строительных лесах.</w:t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 бросишь, вечно не расстатьс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забыть призывный голос твой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мой, нам вместе подниматься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ть одной загадочной судьбой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firstLine="180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1979</w:t>
      </w:r>
    </w:p>
    <w:p>
      <w:pPr>
        <w:pStyle w:val="Normal"/>
        <w:ind w:firstLine="1800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ind w:firstLine="180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23.</w:t>
      </w:r>
    </w:p>
    <w:p>
      <w:pPr>
        <w:pStyle w:val="Normal"/>
        <w:shd w:fill="FFFFFF" w:val="clear"/>
        <w:autoSpaceDE w:val="false"/>
        <w:ind w:firstLine="2268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Слова  </w:t>
      </w:r>
      <w:r>
        <w:rPr>
          <w:rFonts w:cs="Georgia" w:ascii="Georgia" w:hAnsi="Georgia"/>
          <w:b/>
          <w:bCs/>
          <w:i/>
          <w:iCs/>
          <w:color w:val="000000"/>
          <w:sz w:val="36"/>
          <w:szCs w:val="36"/>
        </w:rPr>
        <w:t xml:space="preserve">Н.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СНЕГОВА.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Музыка  Ю.  </w:t>
      </w:r>
      <w:r>
        <w:rPr>
          <w:rFonts w:cs="Georgia" w:ascii="Georgia" w:hAnsi="Georgia"/>
          <w:b/>
          <w:i/>
          <w:iCs/>
          <w:color w:val="000000"/>
          <w:sz w:val="36"/>
          <w:szCs w:val="36"/>
        </w:rPr>
        <w:t>ПОЛИЕНКО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Горят над Братск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Светлые зарниц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Встает над ни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Счастливая звез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Мы городом свои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E75D68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Всегда гордимся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Он честь и слав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Нашего тру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Его своими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bCs/>
          <w:color w:val="000000"/>
          <w:sz w:val="26"/>
          <w:szCs w:val="26"/>
        </w:rPr>
        <w:t>Строим мы руками.</w:t>
      </w:r>
      <w:r>
        <w:rPr>
          <w:rFonts w:cs="Georgia" w:ascii="Georgia" w:hAnsi="Georgia"/>
          <w:bCs/>
          <w:color w:val="CD3D6C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Родней, чем он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Других на свете не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AD4164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Поднялся город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Вровень с облакам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Хотя ему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Всего лишь тридцать лет.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Припев: А ну-ка все,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Кому он мил и дорог,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Споемте вместе 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Песню веселей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Сегодня наш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Родной сибирский город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Свой отмечае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Славный юбилей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И пусть всегд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С рассвета до рассвет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Не смолкнут песе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Наших голос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Пускай дом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На  городских проспектах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Собою дополняют Небес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Пусть год от год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Будет город краше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Ему раст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И вширь, и в высоту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Мы в Братске строи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Будущее наш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 жизнь </w:t>
      </w:r>
      <w:r>
        <w:rPr>
          <w:rFonts w:cs="Georgia" w:ascii="Georgia" w:hAnsi="Georgia"/>
          <w:bCs/>
          <w:color w:val="000000"/>
          <w:sz w:val="26"/>
          <w:szCs w:val="26"/>
        </w:rPr>
        <w:t>воплоща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 xml:space="preserve">Светлую </w:t>
      </w:r>
      <w:r>
        <w:rPr>
          <w:rFonts w:cs="Georgia" w:ascii="Georgia" w:hAnsi="Georgia"/>
          <w:color w:val="000000"/>
          <w:sz w:val="26"/>
          <w:szCs w:val="26"/>
        </w:rPr>
        <w:t>Мечту.</w:t>
      </w:r>
    </w:p>
    <w:p>
      <w:pPr>
        <w:pStyle w:val="Normal"/>
        <w:ind w:left="1800" w:firstLine="540"/>
        <w:rPr>
          <w:rFonts w:ascii="Georgia" w:hAnsi="Georgia" w:cs="Georgia"/>
          <w:bCs/>
          <w:color w:val="000000"/>
          <w:sz w:val="26"/>
          <w:szCs w:val="26"/>
        </w:rPr>
      </w:pPr>
      <w:r>
        <w:rPr>
          <w:rFonts w:cs="Georgia" w:ascii="Georgia" w:hAnsi="Georgia"/>
          <w:bCs/>
          <w:color w:val="000000"/>
          <w:sz w:val="26"/>
          <w:szCs w:val="26"/>
        </w:rPr>
        <w:t>Припев;</w:t>
      </w:r>
    </w:p>
    <w:p>
      <w:pPr>
        <w:pStyle w:val="Normal"/>
        <w:ind w:firstLine="540"/>
        <w:rPr>
          <w:rFonts w:ascii="Georgia" w:hAnsi="Georgia" w:cs="Georgia"/>
          <w:bCs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Cs/>
          <w:i/>
          <w:color w:val="000000"/>
          <w:sz w:val="26"/>
          <w:szCs w:val="26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  <w:lang w:val="en-US" w:eastAsia="en-US"/>
        </w:rPr>
      </w:pPr>
      <w:r>
        <w:rPr>
          <w:bCs/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9400</wp:posOffset>
            </wp:positionV>
            <wp:extent cx="3821430" cy="7191375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ind w:firstLine="1800"/>
        <w:rPr>
          <w:bCs/>
          <w:i/>
          <w:i/>
          <w:color w:val="000000"/>
          <w:sz w:val="40"/>
          <w:szCs w:val="40"/>
        </w:rPr>
      </w:pPr>
      <w:r>
        <w:rPr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Газета «Красное Знамя»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00"/>
          <w:sz w:val="36"/>
          <w:szCs w:val="36"/>
        </w:rPr>
        <w:t>Снегов  Николай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eastAsia="Georgia" w:cs="Georgia" w:ascii="Georgia" w:hAnsi="Georgia"/>
          <w:b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color w:val="000000"/>
          <w:sz w:val="36"/>
          <w:szCs w:val="36"/>
        </w:rPr>
        <w:t>НАШ  ГОРОД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мы слагае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камня, бетона и по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м радость людска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м наша любовь и забо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му отдаем м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разум, и сердце, и сил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вырос он светлы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  встал  он   большим  и   красивым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город слагае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камня, бетона и пот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это не прост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бота, работа, работ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е не сравниш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 с какими земными делами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памятник стави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 жизни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оими руками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17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"УЛИЦА   МИРА  г. БРАТСКА"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(Песня)</w:t>
      </w:r>
    </w:p>
    <w:p>
      <w:pPr>
        <w:pStyle w:val="Normal"/>
        <w:shd w:fill="FFFFFF" w:val="clear"/>
        <w:autoSpaceDE w:val="false"/>
        <w:ind w:firstLine="2835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Н.  Снегова. </w:t>
      </w:r>
    </w:p>
    <w:p>
      <w:pPr>
        <w:pStyle w:val="Normal"/>
        <w:shd w:fill="FFFFFF" w:val="clear"/>
        <w:autoSpaceDE w:val="false"/>
        <w:ind w:firstLine="2835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Ю.  Полиенк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вете немало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сть улиц красивых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ироки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лены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льши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первая, улиц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городе наше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роже мне улиц любы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улицу эту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оими руками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ургу и метель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давал,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 счастье людское  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жило веками 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лучшее имя ей дал.</w:t>
      </w:r>
    </w:p>
    <w:p>
      <w:pPr>
        <w:pStyle w:val="Normal"/>
        <w:shd w:fill="FFFFFF" w:val="clear"/>
        <w:autoSpaceDE w:val="false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улице Мир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улице Мир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род беспокойный жив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улице Мир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ая квартира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двери сво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спахн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15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околов  В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олнце сохнут комья глин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изжат бульдозеров нож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, мы посмел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, мы поспели -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тайге наш город заложить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, мы смогли,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сть глушь отступит.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осны круг свой разомкнув,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в знак смиренья,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знак дружбы, 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твями тянутся к окну.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firstLine="144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С Днем рождения, Братск! Учебное пособие по внеклассной работе.  Литературный материал.- Братск, 1995. - 53 с., с. 10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околов  Юрий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ОЕ  МОРЕ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как у моря у любого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ыханье мерное вало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дали, у свода голубог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всем не видно берего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легкое круженье чае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ечеркнувших небосвод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уходящий от причал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зкоголосый теплоход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кользит под ярым солнцем лод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иниатюрой корабля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жаркий берег-сковородку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ожусь поджаривать себ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и с Балтийским</w:t>
      </w:r>
    </w:p>
    <w:p>
      <w:pPr>
        <w:pStyle w:val="Normal"/>
        <w:shd w:fill="FFFFFF" w:val="clear"/>
        <w:autoSpaceDE w:val="false"/>
        <w:ind w:left="1800" w:firstLine="21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и с Черны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ратчане море не сравнят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воем величье рукотворн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лы кипящие храня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порство   звеньев   молодежных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торым были рождены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А волны с запахом таежным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уть-чуть от пота солоны..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34.</w:t>
      </w:r>
    </w:p>
    <w:p>
      <w:pPr>
        <w:pStyle w:val="Normal"/>
        <w:shd w:fill="FFFFFF" w:val="clear"/>
        <w:autoSpaceDE w:val="false"/>
        <w:ind w:firstLine="2835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окуренко  Влад </w:t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620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К  ЮБИЛЕЮ  БРАТСКА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го полсотни лет назад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умел Падун-поро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ыс, где бурный перека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нчал седой остро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молодежью всей стран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удесней всех чудес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короткий срок на Ангар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монтирована ГЭС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ырос город молод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берегах рек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родились в нем и живе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все сибиряк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реплен союз людей стран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дружбою свят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азван город этот Братск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символ дружбы т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  <w:t>* * *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Братске поэмы слагаю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есни о Братске пою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рядом по жизни шагаю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ежная дружба и труд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вестен наш Братск за границ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рады заморским гостя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 Братск стал учебной столице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опытом едут все к на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славою Братска гордимс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ть путь у него непрост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верен и в мирное врем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  <w:lang w:val="en-US"/>
        </w:rPr>
        <w:t>Ha</w:t>
      </w:r>
      <w:r>
        <w:rPr>
          <w:rFonts w:cs="Georgia" w:ascii="Georgia" w:hAnsi="Georgia"/>
          <w:color w:val="000000"/>
          <w:sz w:val="28"/>
          <w:szCs w:val="28"/>
        </w:rPr>
        <w:t>ш Братск станет город-герой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128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Стефанович  Елена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ЕРВЫЕ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лубоко, почтительно веру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то, как трудно бывало им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амым крепким и самым первы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, в работе не знавшим мер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водившим Братск, Усть-Или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,   на   стройках   рекорды   ставивши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корявшим выси и дал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уставшим и не растаявшим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зоне трудных своих медале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, забывшим, что значит «нервы»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, мальчишкам с висками белым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зко кланяюсь этим первым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этих первых — жизнь свою делаю!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19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lang w:val="en-US" w:eastAsia="en-US"/>
        </w:rPr>
      </w:pPr>
      <w:r>
        <w:rPr>
          <w:rFonts w:cs="Georgia" w:ascii="Georgia" w:hAnsi="Georgia"/>
          <w:b/>
          <w:bCs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Сульгин  Анатолий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hd w:fill="FFFFFF" w:val="clear"/>
        <w:autoSpaceDE w:val="false"/>
        <w:ind w:firstLine="1800"/>
        <w:rPr/>
      </w:pP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К 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МЕМОРИАЛУ  СЛАВЫ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юдские волны в праздничных колоннах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сут на гребнях алый плеск знамен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уда, где взяли на руки пилон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ю тяжесть стелл со множеством имен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уда, где веет свежим аромат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защитный цвет одетый хвойный ле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море дышит в огненные дат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ит огонь, он в памяти воскрес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 С Днем рождения, Братск! Учебное пособие по внеклассной работе.  Литературный материал.- Братск, 1995. - 53 с., с. 9.</w:t>
      </w:r>
    </w:p>
    <w:p>
      <w:pPr>
        <w:pStyle w:val="Normal"/>
        <w:ind w:firstLine="16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Твардовский  Александр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РАЗГОВОР  С  ПАДУНОМ</w:t>
      </w:r>
    </w:p>
    <w:p>
      <w:pPr>
        <w:pStyle w:val="Normal"/>
        <w:ind w:firstLine="241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ы всё ревёшь, порог Падун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 так тревожен рёв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нать, ветер дней твоих подул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негаданных краёв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дул, надул – нанёс людей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ончать, старик, с тобой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Хоть ты по гордости твоей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будто рвёшься в бой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ол, сила силе не ровня: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 – люди? Моль. Мошк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м, чтоб устать, довольно дня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я не сплю века.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Что – люди? Кто – нибудь сравни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атеяв спор с рекой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х, как медлительны они,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ходит год, другой…</w:t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к мыши робкие,  шурш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дут подкоп в земл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удто нянчат груз ковш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чая на стрел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мороз — тепло, в жару им — тен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ай: терпеть невмоч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ай им пищу, что ни ден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рышу, что ни ноч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еть суток спят, встают с труд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о если тьм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я не сплю и подо льдом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гда скует зим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сячелетья песнь мою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ю горам, рек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оты с верховья в щепки бь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тряхнувшись налегк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за несчетный ряд годов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нувших на земле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пропустил пять-шесть судов,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х список на скале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челноку и корабл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древле  честь  одна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чу щажу, хочу топлю,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в воле Паду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ом   пою, и эту песн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век не перепеть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ов Падун, каков он есть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ыл и будет впред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й грозный рев окрест стои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ипит, гремит рек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так. Но с похвальбы, старик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рысть  невелик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есть всему свой срок, свой ряд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мера, и расч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— люди? Люди, знаешь, бра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ой они народ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т, ты не знаешь им цен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видишь силы и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оть и слова твои верн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слабостях людских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так: и краток век людск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ужен людям све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пло, и отдых, и покой,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бе в них нужды н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ще не все. Еще у них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разгар самой страд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бот, хлопот, затей ины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ела — до бед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лудела, и причуд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уеты суе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два шабаш,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— в загс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— в суд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— в бан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то — в буфет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гут домой, спешат в кин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танцы — пыль толоч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ьют по праздникам вино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будний день не проч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на работе — что ни шаг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то бы ни ступил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водят множество бума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них им свет не ми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ой навык принятый хран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опыт   привозн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заседаньях по три дн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дят в глуши лесн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уквы крупные люб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будто для ребя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акаты сами для себя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оснах громозд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уть что — аврал: «Внедрить!</w:t>
      </w:r>
    </w:p>
    <w:p>
      <w:pPr>
        <w:pStyle w:val="Normal"/>
        <w:shd w:fill="FFFFFF" w:val="clear"/>
        <w:autoSpaceDE w:val="false"/>
        <w:ind w:left="1800" w:firstLine="3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нять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двести итог!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се досрочно  — не понять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чем не точно в срок?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то о пользе овоще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щают ввысок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лавят тысячи вещ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торых нет в  тайге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правду всю насчет люде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тобой затем дел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 я до боли их, черт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ие есть, люблю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так. И тот мышиный труд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бросок он для гла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приглядись, а нет ли ту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воха про запас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лбят, сверлят — за шагом шаг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морозы и жар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д Иркутском точно так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было до пор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ам до срока все вокруг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залось — не всерьез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д Берлином — все не вдруг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исподволь велось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роглядел уже, старик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из-за гор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пробили бечевник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воротам Ангар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 что! Куда там бечевник!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ежной целино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сячеверстный — напрямик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ложен путь ин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ем путем в недавний срок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полнив   провод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ркутской ГЭС ангарский ток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же потек сю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перь ты понял, как хитр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бе не по нутр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люди против Ангар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лали Ангару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а близка уже пор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все разом — в б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что Берли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Ангар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дьявол им любой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тон, и сталь, и тяжкий бу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рота сузят вдруг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т, он недаром длился, труд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дских голов и ру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даром ветер тот поду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хочешь, друг седой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близок день, и ты, Паду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молкнешь под водой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скажешь: так тому и быть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то удел красив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одного меня побить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ая бездна си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юда пришла со всех сторон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весь ли материк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ходит, знали, что силе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бели?..</w:t>
      </w:r>
    </w:p>
    <w:p>
      <w:pPr>
        <w:pStyle w:val="Normal"/>
        <w:ind w:left="1800" w:firstLine="14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х,  старик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ю гордыню до поры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, сколько мог, щадил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для тебя, не для игр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ля дела — фронт и тыл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как бы ни была рек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рута — о  том  не  спорь, 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со всего материк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убить зачем же сбор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до тебя, не будь нужд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ак люди и тепер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ей касаться бород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стали бы, повер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присмирел, хоть песнь сво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рубишь в свой древний рог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в звуках  я распозна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ты сказать бы мог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мог бы молвить: хороши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ё на одни вес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ля дела всё. А для души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просто для красы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— нет?..</w:t>
      </w:r>
    </w:p>
    <w:p>
      <w:pPr>
        <w:pStyle w:val="Normal"/>
        <w:ind w:left="1800" w:firstLine="180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днако не спеш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ой выносить упрек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для красы и для душ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йдет нам дело впрок..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природе шагу не ступить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б тотчас, так ли, сяк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Ей чем-нибудь не заплатить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этот самый шаг..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мы у этих берегов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йдем не без утра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эту стройку для веков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бой заплатим, бра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ею пенной седино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личьем диких гор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дар Сибири свой — иной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кроем  вдаль  простор..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eastAsia="Georgia" w:cs="Georgia" w:ascii="Georgia" w:hAnsi="Georgia"/>
          <w:b/>
          <w:i/>
          <w:color w:val="000000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</w:rPr>
        <w:t>Это было на Ангаре/Сост. В.  Енишерлов,  Д.  Иванов. - М.: «Молодая гвардия», 1974, с. 72.</w:t>
      </w:r>
    </w:p>
    <w:p>
      <w:pPr>
        <w:pStyle w:val="Normal"/>
        <w:ind w:firstLine="18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Твардовский </w:t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Александр</w:t>
      </w:r>
    </w:p>
    <w:p>
      <w:pPr>
        <w:pStyle w:val="Normal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У  ПАДУН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ека пропела все снача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рясь на новом рубеж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будто знать она не зна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уступала нам уж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ю ночь под пеной волны выл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 утру, не дав реке вздохнут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ы скальным грузом придави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е бунтующую груд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устояли в жарком спор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годами нашими век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, очутившись на запор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ихомирилась рек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движны тяжкие ворот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 ними плес плененных во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молкла битва, но работ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тупает в новый свой черед.</w:t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  июня   1959  г. Братск</w:t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77.</w:t>
      </w:r>
    </w:p>
    <w:p>
      <w:pPr>
        <w:pStyle w:val="Normal"/>
        <w:ind w:firstLine="234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Титов  Арсений</w:t>
      </w:r>
    </w:p>
    <w:p>
      <w:pPr>
        <w:pStyle w:val="Normal"/>
        <w:ind w:firstLine="5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ПЛОТИНА</w:t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На среднем вылете маши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Бегут.   Внизу  кипит   вод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А   на   плечах   самой   плоти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Спешат   на   Лену   поез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Все   это   днем. 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  глянешь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ночью 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  сразу   отступает   тьм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лотина  будто дышит  мощь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Всечеловечьего   ум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Смотрю.  И  в  памяти  воскрес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оселок,   остров,   зимний   лес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надпись  на скале отвес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Что в этом месте будет ГЭС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Зима была на редкость злющей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А  снега   не было в  тот го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Вон там парил  Падун ревущи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А   тут   звенел   метровый   лед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 люди.  Люди-исполин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Что   начинали   подвиг   то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На   месте   будущей   плотин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илили   в  стужу синий  лед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Здесь юность подвиг совершил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од   Падуна  ревущий  зву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  разум   свой   в   нее   вложил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 силу   молодецких   рук.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1980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16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ПЕРВАЯ  ПЕСНЯ  О  БРАТСКЕ</w:t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Слова  В.  Урукова. </w:t>
      </w:r>
    </w:p>
    <w:p>
      <w:pPr>
        <w:pStyle w:val="Normal"/>
        <w:shd w:fill="FFFFFF" w:val="clear"/>
        <w:autoSpaceDE w:val="false"/>
        <w:ind w:firstLine="2268"/>
        <w:rPr/>
      </w:pPr>
      <w:r>
        <w:rPr>
          <w:rFonts w:cs="Georgia" w:ascii="Georgia" w:hAnsi="Georgia"/>
          <w:b/>
          <w:i/>
          <w:color w:val="000000"/>
          <w:sz w:val="36"/>
          <w:szCs w:val="36"/>
        </w:rPr>
        <w:t>Музыка  Ю.  Полиенко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левом и на правом берегу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да бы ты не бросил свой взгляд –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видишь всюду древнюю тайгу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сосны корабельные стоят.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Братск, город Братс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не сразу к тебе привыка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руками тебя, милый город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воими руками тебя воздвига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ицо нам обжигала мошкар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ортились продукты на жар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даваться не хотела Ангар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рой казался труд не по руке.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рядом были парни, парни - братовья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 всех концов моей родной зем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бедила молодость моя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мы в тайге плотину возвели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пев: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в Братске повстречал любовь сво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ячую желанную любов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эту песню гордую мо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друзьями повторяю вновь и вновь. 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пев: </w:t>
      </w:r>
    </w:p>
    <w:p>
      <w:pPr>
        <w:pStyle w:val="Normal"/>
        <w:shd w:fill="FFFFFF" w:val="clear"/>
        <w:autoSpaceDE w:val="false"/>
        <w:ind w:left="1800" w:firstLine="5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род Братск, город Братс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не сразу к тебе привык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руками тебя, милый Братс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воими руками тебя воздвига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 С Днем рождения, Братск! Учебное пособие по внеклассной работе.  Литературный материал.- Братск, 1995. - 53 с., с. 40.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38175</wp:posOffset>
            </wp:positionH>
            <wp:positionV relativeFrom="paragraph">
              <wp:posOffset>-318135</wp:posOffset>
            </wp:positionV>
            <wp:extent cx="725170" cy="97155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Александра Фёдорова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Я  ИЗ  БРАТСКА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Georgia" w:ascii="Georgia" w:hAnsi="Georgia"/>
          <w:color w:val="000000"/>
          <w:sz w:val="28"/>
          <w:szCs w:val="36"/>
        </w:rPr>
        <w:t>Гордитесь  городом своим!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На свете нет другого.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Пройдёт пусть много лет и зим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Вы приезжайте снова.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И стройте новые дома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Сады и школы детям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Пусть помнит Родина сама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Что вы её радетель.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Не доверяйте вы всему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Что говорят соседки,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Georgia" w:ascii="Georgia" w:hAnsi="Georgia"/>
          <w:color w:val="000000"/>
          <w:sz w:val="28"/>
          <w:szCs w:val="36"/>
        </w:rPr>
        <w:t xml:space="preserve">А верьте сердцу и тому, 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Что совершили предки.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В берёзки, в улицы, в волну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Ангарскую вглядитесь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И даже отходя ко сну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Вы городом гордитесь.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Наступит, верю, тот рассвет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Но надо постараться,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Чтоб гордо через много лет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  <w:t>Сказать: «Да! Я из Братска!»</w:t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28"/>
          <w:szCs w:val="36"/>
        </w:rPr>
      </w:pPr>
      <w:r>
        <w:rPr>
          <w:rFonts w:cs="Georgia" w:ascii="Georgia" w:hAnsi="Georgia"/>
          <w:color w:val="000000"/>
          <w:sz w:val="28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Герман  Флоров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ВЕТЕР  БРАТСК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  грешно   твои   богатств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выхватывать строко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скорыстный   ветер   Братск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нущий сосны над рекой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грешно, раздвинув кро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припомнить, как широк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й залетны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вой зеленый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олодежный городок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не   грешно   отдать   кому-т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холодное пер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виг первого маршрут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вый медленный паром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вый луч,  в  тайгу летящи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омкнувший   сопок   строй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ервый поезд, проходящий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притихшей Ангарой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помни, ветер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на склоне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работа горяче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бросал в мои ладон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вязки тросов и луче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нимал светло и хмур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стремительную высь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предлог, не конъюнктура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осто стоящая жизнь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моя судьба и сказк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моя мечта и явь —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Бескорыстный  ветер   Братска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тер синих переправ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люблю твои улыбк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  зыбком   пламени   костров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строительстве велико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— славнейший   из   ветров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построишь, все разметишь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двинешь горы — попрос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ночь-полночь огнями светишь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рузовых своих такси!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унешь — облако светле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ыхнешь — утро наста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здувая все, что тле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сметая, что гниет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опять летишь за мною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ы опять за мной спешишь 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т таежного зимовья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 лирических верши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у-ка, взвейс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у-ка, свистн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евельни родной Парна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ер Братска бескорыстн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Льющий золото из глаз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ер Братска бесконече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ер Братска не случае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етер Братска будет вечн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ироко водить плечами.</w:t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1964</w:t>
      </w:r>
    </w:p>
    <w:p>
      <w:pPr>
        <w:pStyle w:val="Normal"/>
        <w:ind w:left="1800" w:hanging="0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47.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Фоняков  Илья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В.  Сербском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т это — Братск, поселок  Энергети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стиница, плотина в трех шагах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ая тишина стоит на этих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ще недавно шумных берегах!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  все   по   плану   выверено   строг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десь белый камень, здесь бетон и стал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в чувстве завершенности, итог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чти всегда присутствует печал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кзамен сдав последний накану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отовы разлететься кто куд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ГЭС приходят школьники в июне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 кажется: она была всегд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Электромачты чередой ажурн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ходят, подпирая небосвод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 нас обидит кровно, кто «дежурной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Газетной» темой это назов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чти моих товарищей седи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сторию морщин восстанови: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н та легла на память от Плотины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н та — от незадавшейся любви..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40.</w:t>
      </w:r>
    </w:p>
    <w:p>
      <w:pPr>
        <w:pStyle w:val="Normal"/>
        <w:shd w:fill="FFFFFF" w:val="clear"/>
        <w:autoSpaceDE w:val="false"/>
        <w:ind w:firstLine="2835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Хрилев  Леонид</w:t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410"/>
        <w:rPr/>
      </w:pPr>
      <w:r>
        <w:rPr>
          <w:rFonts w:cs="Georgia" w:ascii="Georgia" w:hAnsi="Georgia"/>
          <w:b/>
          <w:i/>
          <w:color w:val="000000"/>
          <w:sz w:val="32"/>
          <w:szCs w:val="32"/>
        </w:rPr>
        <w:t>МЕДВЕДЬ  –  МОНТАЖНИК</w:t>
      </w:r>
    </w:p>
    <w:p>
      <w:pPr>
        <w:pStyle w:val="Normal"/>
        <w:shd w:fill="FFFFFF" w:val="clear"/>
        <w:autoSpaceDE w:val="false"/>
        <w:ind w:firstLine="2410"/>
        <w:rPr>
          <w:rFonts w:ascii="Georgia" w:hAnsi="Georgia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Georgia" w:hAnsi="Georgia"/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н был голодный и не мог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т нас бежать и не бежал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Весь, как от холода, дрожал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жимаясь в маленький ком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Его в палатку принесл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накормили, чем могл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Забившись в угол, как мышоно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Глаза таращил медвежонок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лез с испуга в сапог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ак в бурелом самой тайг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Хоть до деревни далеко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Ему носили молоко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- Топтыгин, как здоровье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Да пей... Оно коровье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н рос, кочуя вместе с нам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а трассу ездил по утра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ривык к гудящим трактора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И подружился с шоферами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идел в кабине важным чином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толбы глазами провож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Как будто в шубе был овчино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Тот чин медведю подраж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н был забавою в бригад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мешил - и сахар получа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У поварихи тети Над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Горшки ворочал и ворчал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Но нам порой не до забавы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Стеной тайга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о грудь вода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eastAsia="Georgia" w:cs="Georgia" w:ascii="Georgia" w:hAnsi="Georgia"/>
          <w:color w:val="000000"/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26"/>
          <w:szCs w:val="26"/>
        </w:rPr>
        <w:t xml:space="preserve">И он, мешая с глиной трав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Тащил с бригадой провод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Потом садился у костр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В кругу обедавших ребят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- Топтыгин, а тебе пор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Присваивать разряд!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 xml:space="preserve">Он головой в ответ кивал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Как будто это понимал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 С Днем рождения, Братск! Учебное пособие по внеклассной работе.  Литературный материал.- Братск, 1995. - 53 с., с. 24.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Хрилев   Леонид</w:t>
      </w:r>
    </w:p>
    <w:p>
      <w:pPr>
        <w:pStyle w:val="Normal"/>
        <w:shd w:fill="FFFFFF" w:val="clear"/>
        <w:autoSpaceDE w:val="false"/>
        <w:ind w:firstLine="270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 1955 года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древней башней Братского острога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енний дождь гнал тучи, как пастух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чавкала размытая дорог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ылое, видно, вспоминала вслух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адунские пороги били в бубе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лышалось в их громе над рекой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Тягаться с нами вздумали? Погубим!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ам не нарушить, люди, наш покой!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облака крутой волной смывали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ебо опускалось им на груд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етры на таежном перевале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рочались и не могли уснут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молистый воздух у костров распарен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кто-то вещи собирал опят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раздавалось с горечью: — Э-э, пар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такою силой нам не совладать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 на  скале,   где  рос   кустарник  красны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д пропастью в испуге замер лес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аляр упрямо вывел белой краской: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Здесь   будет   построена   Братская   ГЭС»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Здесь   будет!»— взрыв  гремел  в  карьере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«Здесь будет»— повторяли топоры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 полночи косились молча звер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рыжие косматые костры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ind w:left="1800"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40.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Хрилев Леонид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ПЕРВАЯ ПАЛАТКА</w:t>
      </w:r>
    </w:p>
    <w:p>
      <w:pPr>
        <w:pStyle w:val="Normal"/>
        <w:shd w:fill="FFFFFF" w:val="clear"/>
        <w:autoSpaceDE w:val="false"/>
        <w:ind w:firstLine="198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sz w:val="28"/>
          <w:szCs w:val="28"/>
        </w:rPr>
        <w:t>Ф.  Медяков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то чтоб весело и гладк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жизни катится волн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узеем стала та палатка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поднялась у Паду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ожди хлестали так и этак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 и метель со всех сторо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очью шорох хвойных веток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летал — укачивал наш сон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аснежье взвихренно гудело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угроб ныряла коле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 это так. Но в том ли дело?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ять вхожу в палатку я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пышет печка краснощека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лицах свет и полумрак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прос один: успеть до срока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не успеть?! Все будет так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зрывы в горле скал гремели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зверь таился за кусто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что мы пели,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мы пели —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б этом расскажу пото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всех палатка принимала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ровожала в котлован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д грохот-выдох аммонала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солнце в небо вынес кран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 будет ход тех дней нарушен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отметить не смогу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в полушубке сам Наймушин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е бочком входил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снегу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отряхался:— Фу-у, как в бане!—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ут впору веник да полок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А ночью?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В стылом спим тумане..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Не отодрать мороз от щек!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 xml:space="preserve">И рады сразу все, да где там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ан заедает — жизни н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т школу надо строить детям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>И ясли!— женщины в отве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Широк в кости. И прядь густая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пав, прикрыла лоб едва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н не шумел, все понимая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скажет — вырубит слов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color w:val="000000"/>
          <w:sz w:val="28"/>
          <w:szCs w:val="28"/>
        </w:rPr>
        <w:t xml:space="preserve">Всем тяжело... Не обессудьте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о, верю, день придет иной...—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принимал людские судьбы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плечи, словно шар земной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голоса неслись над чащей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горали плахами в костр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мороз, и в дождь, и в зной палящи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сла плотина в Ангар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поднялась над глухоманью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 всех концов страны видна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выкнув к гордому названью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бредит славою она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началось все с той палатк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опилках рыжих до колен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мокли первые тетрадки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капель, падавших со стен;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 веток к ней слетала шишка,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с боков омытая дождем;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де вывел первый раз мальчишка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 простые,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а святые: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Братск – мой дом!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70.</w:t>
      </w:r>
    </w:p>
    <w:p>
      <w:pPr>
        <w:pStyle w:val="Normal"/>
        <w:ind w:firstLine="2552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color w:val="000000"/>
          <w:sz w:val="36"/>
          <w:szCs w:val="36"/>
        </w:rPr>
        <w:t>Шумилин В.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268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 xml:space="preserve">ГОРОДУ  БРАТСКУ </w:t>
      </w:r>
    </w:p>
    <w:p>
      <w:pPr>
        <w:pStyle w:val="Normal"/>
        <w:shd w:fill="FFFFFF" w:val="clear"/>
        <w:autoSpaceDE w:val="false"/>
        <w:ind w:firstLine="5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зарив просторы мирозданья,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зимой звездой горишь во мгле.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од Братск - священное названье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честь живых и павших на земле.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зидай, упорствуй и усердствуй!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леко в тайге слыхать окрест.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поет твое стальное сердце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гулких ритмах мощной Братской ГЭС.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лодым творцом встаешь над миром,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крылен дыханием весны.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полночный час твоей квартиры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еще приходят с фронта сны.</w:t>
      </w:r>
    </w:p>
    <w:p>
      <w:pPr>
        <w:pStyle w:val="Normal"/>
        <w:shd w:fill="FFFFFF" w:val="clear"/>
        <w:autoSpaceDE w:val="false"/>
        <w:ind w:left="126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е тускнеет </w:t>
      </w:r>
      <w:r>
        <w:rPr>
          <w:rFonts w:cs="Georgia" w:ascii="Georgia" w:hAnsi="Georgia"/>
          <w:bCs/>
          <w:color w:val="000000"/>
          <w:sz w:val="28"/>
          <w:szCs w:val="28"/>
        </w:rPr>
        <w:t xml:space="preserve">в </w:t>
      </w:r>
      <w:r>
        <w:rPr>
          <w:rFonts w:cs="Georgia" w:ascii="Georgia" w:hAnsi="Georgia"/>
          <w:color w:val="000000"/>
          <w:sz w:val="28"/>
          <w:szCs w:val="28"/>
        </w:rPr>
        <w:t xml:space="preserve">памяти солдатской 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гненные Брест и Сталинград: </w:t>
      </w:r>
    </w:p>
    <w:p>
      <w:pPr>
        <w:pStyle w:val="Normal"/>
        <w:shd w:fill="FFFFFF" w:val="clear"/>
        <w:autoSpaceDE w:val="false"/>
        <w:ind w:left="1260" w:firstLine="198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вездочки фанерные горят </w:t>
      </w:r>
    </w:p>
    <w:p>
      <w:pPr>
        <w:pStyle w:val="Normal"/>
        <w:shd w:fill="FFFFFF" w:val="clear"/>
        <w:autoSpaceDE w:val="false"/>
        <w:ind w:left="126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ратимы спят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илах братских.</w:t>
      </w:r>
    </w:p>
    <w:p>
      <w:pPr>
        <w:pStyle w:val="Normal"/>
        <w:shd w:fill="FFFFFF" w:val="clear"/>
        <w:autoSpaceDE w:val="false"/>
        <w:ind w:left="1260" w:firstLine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260" w:firstLine="19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 С Днем рождения, Братск! Учебное пособие по внеклассной работе.  Литературный материал. - Братск, 1995. - 53 с., с. 8.</w:t>
      </w:r>
      <w:r>
        <w:rPr>
          <w:b/>
          <w:bCs/>
          <w:i/>
          <w:color w:val="000000"/>
          <w:sz w:val="40"/>
          <w:szCs w:val="40"/>
        </w:rPr>
        <w:t xml:space="preserve"> 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Щекачев  Виктор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552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Вступление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ратск только начинался.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Мы пришли, вдохнули воздух, пахнущий сосною.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С Пурсея нам открылось полземли, 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олземли лежало за спиною.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ыл напоён романтикой простор.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Вставал рассвет 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озвонно и крылато.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предстоял нам со стихией спор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 первых раскрылившихся палаток.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ыла такая тишь над Ангарой,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 вся округа музыкой звучала.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нам тогда ничто не предвещало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Энергии высокого накала,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 радугою вспыхнет над тайгой.</w:t>
      </w:r>
    </w:p>
    <w:p>
      <w:pPr>
        <w:pStyle w:val="Normal"/>
        <w:ind w:left="126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Братск только начинался,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о уже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 нём мечтало молодое племя.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итм дел грядущих громыхал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душе,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было то вступление в поэму!</w:t>
      </w:r>
    </w:p>
    <w:p>
      <w:pPr>
        <w:pStyle w:val="Normal"/>
        <w:ind w:left="1260" w:firstLine="144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1260" w:firstLine="144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Это было на Ангаре/Сост. В. Енишерлов,  Д. Иванов. - М.: «Молодая гвардия», 1974, с. 24.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Эйсмонт Карл 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БРАТСКУ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вети, любимый город мой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ети в ночи, сияй огнями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 с юных лет строитель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вой. И породнились мы сердцами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свете много городов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для меня они чужи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город Братск - мне брат без слов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жизнь моя, и мы родны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я о Братске буду петь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оэмах, песнях и стихами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город будет хорошеть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ять хрустальными огнями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ы - город славы трудовой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нялись фабрики, заводы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еатры, школы, храм святой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Шли стройки мужественно годы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ульвары в зелени тонули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Фонтаны - радость детвор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ихает речь в машинном гул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сь город в жизненной поре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! Братск еще ведь молодой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он огромен и просторен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море плещется волной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звон дыханья колоколен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ратск построен на века,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внуки, правнуки здесь жили.</w:t>
      </w:r>
    </w:p>
    <w:p>
      <w:pPr>
        <w:pStyle w:val="Normal"/>
        <w:shd w:fill="FFFFFF" w:val="clear"/>
        <w:autoSpaceDE w:val="false"/>
        <w:ind w:left="16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помнит ли моя строка -</w:t>
      </w:r>
    </w:p>
    <w:p>
      <w:pPr>
        <w:pStyle w:val="Normal"/>
        <w:ind w:left="162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молоды, как счастливы мы были...</w:t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567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148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Эйсмонт Карл 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80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АНГАРА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i/>
          <w:iCs/>
          <w:color w:val="000000"/>
          <w:sz w:val="32"/>
          <w:szCs w:val="32"/>
        </w:rPr>
        <w:t>Воспоминание</w:t>
      </w:r>
    </w:p>
    <w:p>
      <w:pPr>
        <w:pStyle w:val="Normal"/>
        <w:shd w:fill="FFFFFF" w:val="clear"/>
        <w:autoSpaceDE w:val="false"/>
        <w:ind w:firstLine="2520"/>
        <w:rPr>
          <w:rFonts w:ascii="Georgia" w:hAnsi="Georgia" w:cs="Georgia"/>
          <w:i/>
          <w:i/>
          <w:iCs/>
          <w:color w:val="000000"/>
          <w:sz w:val="32"/>
          <w:szCs w:val="32"/>
        </w:rPr>
      </w:pPr>
      <w:r>
        <w:rPr>
          <w:rFonts w:cs="Georgia" w:ascii="Georgia" w:hAnsi="Georgia"/>
          <w:i/>
          <w:iCs/>
          <w:color w:val="000000"/>
          <w:sz w:val="32"/>
          <w:szCs w:val="32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чем- то хочется писать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что я в мыслях прочитаю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многом можно рассказать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да прошли. Я забываю...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Но время юных славных лет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 нем всегда мы помнить буде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было все. Был мрак - рассвет..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что забыто - мы разбудим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ассветы первые любви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ак мы их трепетно встречали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уки пожатье, поцелуи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сердцах нам память оставляли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Где наши милые подруг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х отшумевших в замять лет? 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Как не забыть нам друг о друге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о дивный сон, цветов букет.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 деревенские вечорки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а разве можно их забыть? 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Поет гармонь, поют девчонки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Что же прекрасней может быть?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арни пляшут - вальс, чечетку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тучат подметки, каблуки... </w:t>
      </w:r>
    </w:p>
    <w:p>
      <w:pPr>
        <w:pStyle w:val="Normal"/>
        <w:ind w:left="1800" w:hanging="0"/>
        <w:rPr/>
      </w:pPr>
      <w:r>
        <w:rPr>
          <w:rFonts w:cs="Georgia" w:ascii="Georgia" w:hAnsi="Georgia"/>
          <w:color w:val="000000"/>
          <w:sz w:val="28"/>
          <w:szCs w:val="28"/>
        </w:rPr>
        <w:t>Ах, прыгнуть бы в лихую тройку –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мчаться дальше от тоски!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пусть несут меня лошадки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 искромету прошлых дней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напишу в своей тетрадке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о годы радостных затей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i/>
          <w:color w:val="000000"/>
        </w:rPr>
        <w:t>Да здравствуют музы!». Клуб поэтов «У Сербского». Сборник стихотворений братских поэтов.  – Братск: Издательская группа «Братское Правобережье», 2008. – 160 с.. ил., с.149</w:t>
      </w:r>
      <w:r>
        <w:rPr>
          <w:rFonts w:cs="Georgia" w:ascii="Georgia" w:hAnsi="Georgia"/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234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color w:val="000000"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000000"/>
          <w:sz w:val="36"/>
          <w:szCs w:val="36"/>
        </w:rPr>
        <w:t>Юдин Петр</w:t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ГОРОД У МОРЯ</w:t>
      </w:r>
    </w:p>
    <w:p>
      <w:pPr>
        <w:pStyle w:val="Normal"/>
        <w:shd w:fill="FFFFFF" w:val="clear"/>
        <w:autoSpaceDE w:val="false"/>
        <w:ind w:firstLine="2160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ришел мальчишкой оробелым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тайги сосновый малахит..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На Братском море парус белы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той романтике грусти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 кормы душой неогрубело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с тем мальчишкой говор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много лет на город белый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восторгом юности смотрю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Я встретил здесь любовь большую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век ее боготворить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Друзья,  от  Братска  в  даль  земную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е не уехать, не уплыть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торгаясь в будущее смело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озьму я прошлое с собо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над заливом город белый, 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белый парус над волной.</w:t>
      </w:r>
    </w:p>
    <w:p>
      <w:pPr>
        <w:pStyle w:val="Normal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ind w:left="1800" w:hanging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***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Ветер Братска. Сборник стихов. Сост. В. Сербский, Е. Сербская. – Братск: 1995. – 192 с., с. 173.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Яковлева А. </w:t>
      </w:r>
    </w:p>
    <w:p>
      <w:pPr>
        <w:pStyle w:val="Normal"/>
        <w:ind w:firstLine="54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ind w:firstLine="1980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СТОРОЖЕВАЯ  БАШНЯ</w:t>
      </w:r>
    </w:p>
    <w:p>
      <w:pPr>
        <w:pStyle w:val="Normal"/>
        <w:ind w:firstLine="2520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сенних веток перехлёст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лиственничной хвои заметь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лотины каменной форпост –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дним охватываю взглядом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трогаю рукой слегка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орца означенные кольца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лышу вновь издалека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одные души – колокольцы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лист осенний, как птенец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спешно ветку покидает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мне всё видится стрелец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 эту башню охраняет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 грубой серости своей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т пут её изнемогая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н здесь у замкнутых дверей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тоит, едва ль что понимая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«Да как постигнуть, от чего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 чему бежал тот, там, за дверью?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вот от близости его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ютней как-то и теплее…»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, отстояв, стрелец уйдёт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пять в казарменную узость,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тоб думать ночи напролёт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 трудом превозмогая тупость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будут снова дни бежать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зарма будет с тусклым светом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у, а стрелец? – Всё будет ждать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е приходящего ответа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будет мучиться притом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мстить, как мстит лишь только слабый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ому, кто за его замком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Хранит в себе ответ тот самый.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узник голоден и бос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итал, склоняясь у тёмных ставен,</w:t>
      </w:r>
    </w:p>
    <w:p>
      <w:pPr>
        <w:pStyle w:val="Normal"/>
        <w:ind w:left="162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 снова страже не спалось –</w:t>
      </w:r>
    </w:p>
    <w:p>
      <w:pPr>
        <w:pStyle w:val="Normal"/>
        <w:ind w:left="1620" w:hanging="0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>Из искры возгорится пламя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Я трогаю рукой слегка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Торца означенные кольца.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Звон ветра в башенных стенах</w:t>
      </w:r>
    </w:p>
    <w:p>
      <w:pPr>
        <w:pStyle w:val="Normal"/>
        <w:ind w:left="1620" w:firstLine="90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Кандальным звоном отдаётся.</w:t>
      </w:r>
    </w:p>
    <w:p>
      <w:pPr>
        <w:pStyle w:val="Normal"/>
        <w:ind w:firstLine="2835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Яковлева  А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firstLine="1080"/>
        <w:rPr/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 xml:space="preserve">НА  БРАТСКОМ  ЛУКОМОРЬЕ 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Братском Лукоморь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Ребят цветное море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На Братском Лукоморье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Тепло от всех </w:t>
      </w:r>
      <w:r>
        <w:rPr>
          <w:rFonts w:cs="Georgia" w:ascii="Georgia" w:hAnsi="Georgia"/>
          <w:color w:val="000000"/>
          <w:sz w:val="28"/>
          <w:szCs w:val="28"/>
        </w:rPr>
        <w:t>реб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х спины бронзовею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Их головы белеют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А вечерами песни их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У костров не спят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оют ребята песн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О том, что мир не тесен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Для дружбы и работы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сех мировых ребя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оют ребята песн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О </w:t>
      </w:r>
      <w:r>
        <w:rPr>
          <w:rFonts w:cs="Georgia" w:ascii="Georgia" w:hAnsi="Georgia"/>
          <w:color w:val="000000"/>
          <w:sz w:val="28"/>
          <w:szCs w:val="28"/>
        </w:rPr>
        <w:t xml:space="preserve">беззаботной жизни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И песни словно искры,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Над тайгой летят. 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rPr>
          <w:rFonts w:ascii="Georgia" w:hAnsi="Georgia" w:cs="Georgia"/>
          <w:b/>
          <w:b/>
          <w:bCs/>
          <w:i/>
          <w:i/>
          <w:iCs/>
          <w:color w:val="B09379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B09379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</w:rPr>
      </w:pPr>
      <w:r>
        <w:rPr>
          <w:rFonts w:cs="Georgia" w:ascii="Georgia" w:hAnsi="Georgia"/>
          <w:b/>
          <w:i/>
          <w:iCs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Сухарева Н. В.  Школьные праздники.  С Днем рождения, Братск! Учебное пособие по внеклассной работе.  Литературный материал.- Братск, 1995. - 53 с., с.11.</w:t>
      </w:r>
    </w:p>
    <w:p>
      <w:pPr>
        <w:pStyle w:val="Normal"/>
        <w:ind w:firstLine="2835"/>
        <w:rPr>
          <w:rFonts w:ascii="Georgia" w:hAnsi="Georgia" w:cs="Georgia"/>
          <w:bCs/>
          <w:i/>
          <w:i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25170" cy="97155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Яковлева  А.</w:t>
      </w:r>
    </w:p>
    <w:p>
      <w:pPr>
        <w:pStyle w:val="Normal"/>
        <w:shd w:fill="FFFFFF" w:val="clear"/>
        <w:autoSpaceDE w:val="false"/>
        <w:rPr>
          <w:rFonts w:ascii="Georgia" w:hAnsi="Georgia" w:cs="Georgia"/>
          <w:bCs/>
          <w:i/>
          <w:i/>
          <w:iCs/>
          <w:color w:val="B09379"/>
          <w:sz w:val="22"/>
          <w:szCs w:val="22"/>
        </w:rPr>
      </w:pPr>
      <w:r>
        <w:rPr>
          <w:rFonts w:cs="Georgia" w:ascii="Georgia" w:hAnsi="Georgia"/>
          <w:bCs/>
          <w:i/>
          <w:iCs/>
          <w:color w:val="B09379"/>
          <w:sz w:val="22"/>
          <w:szCs w:val="22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 xml:space="preserve">Спит еще юный город, 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iCs/>
          <w:sz w:val="28"/>
          <w:szCs w:val="28"/>
        </w:rPr>
        <w:t>Спят за городом горы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Зов электрички будит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Сонную стынь тайг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Едут на БРАЗ металлург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Едут рабочие люди,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Едут на подвиг будней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Мирных боев сыны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Едут на БРАЗ металлурги,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iCs/>
          <w:sz w:val="28"/>
          <w:szCs w:val="28"/>
        </w:rPr>
        <w:t>Братские металлурги,</w:t>
      </w:r>
    </w:p>
    <w:p>
      <w:pPr>
        <w:pStyle w:val="Normal"/>
        <w:shd w:fill="FFFFFF" w:val="clear"/>
        <w:autoSpaceDE w:val="false"/>
        <w:ind w:left="1800" w:hanging="0"/>
        <w:rPr/>
      </w:pPr>
      <w:r>
        <w:rPr>
          <w:rFonts w:cs="Georgia" w:ascii="Georgia" w:hAnsi="Georgia"/>
          <w:iCs/>
          <w:sz w:val="28"/>
          <w:szCs w:val="28"/>
        </w:rPr>
        <w:t>Чтобы крыльями буден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Мир охранять земли.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  <w:t>***</w:t>
      </w:r>
    </w:p>
    <w:p>
      <w:pPr>
        <w:pStyle w:val="Normal"/>
        <w:shd w:fill="FFFFFF" w:val="clear"/>
        <w:autoSpaceDE w:val="false"/>
        <w:ind w:left="1800" w:hanging="0"/>
        <w:rPr>
          <w:rFonts w:ascii="Georgia" w:hAnsi="Georgia" w:cs="Georgia"/>
          <w:iCs/>
          <w:sz w:val="28"/>
          <w:szCs w:val="28"/>
        </w:rPr>
      </w:pPr>
      <w:r>
        <w:rPr>
          <w:rFonts w:cs="Georgia" w:ascii="Georgia" w:hAnsi="Georgia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color w:val="000000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620" w:right="1220" w:gutter="0" w:header="0" w:top="1134" w:footer="0" w:bottom="1134"/>
      <w:pgBorders w:display="allPages" w:offsetFrom="text">
        <w:top w:val="double" w:sz="60" w:space="10" w:color="663300"/>
        <w:left w:val="double" w:sz="60" w:space="35" w:color="663300"/>
        <w:bottom w:val="double" w:sz="60" w:space="10" w:color="663300"/>
        <w:right w:val="double" w:sz="60" w:space="3273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3:00Z</dcterms:created>
  <dc:creator>Фёдоров С.Г.</dc:creator>
  <dc:description/>
  <cp:keywords/>
  <dc:language>en-US</dc:language>
  <cp:lastModifiedBy>User</cp:lastModifiedBy>
  <cp:lastPrinted>2012-02-10T13:57:00Z</cp:lastPrinted>
  <dcterms:modified xsi:type="dcterms:W3CDTF">2015-01-27T06:47:00Z</dcterms:modified>
  <cp:revision>67</cp:revision>
  <dc:subject/>
  <dc:title/>
</cp:coreProperties>
</file>