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РРИТОРИЯ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ЕННАЯ ЗА МУНИЦИПАЛЬНЫМ  БЮДЖЕТНЫМ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</w:rPr>
        <w:t>ОБЩЕОБРАЗОВАТЕЛЬНЫМ УЧРЕЖДЕНИЕМ «СРЕДНЯЯ ОБЩЕОБРАЗОВАТЕЛЬНАЯ ШКОЛА № 14» ГОРОДА БРАТСКА</w:t>
      </w:r>
    </w:p>
    <w:p>
      <w:pPr>
        <w:pStyle w:val="Normal"/>
        <w:jc w:val="center"/>
        <w:rPr/>
      </w:pPr>
      <w:r>
        <w:rPr>
          <w:color w:val="000000"/>
        </w:rPr>
        <w:t xml:space="preserve">(утвержденная постановлением администрации муниципального образования города Братска от 20.01.2017 года № 56 «О закреплении МБОУ и ДОУ за  конкретными  территориями муниципального образования города Братска» </w:t>
      </w:r>
    </w:p>
    <w:p>
      <w:pPr>
        <w:pStyle w:val="Normal"/>
        <w:jc w:val="center"/>
        <w:rPr/>
      </w:pPr>
      <w:r>
        <w:rPr>
          <w:color w:val="000000"/>
        </w:rPr>
        <w:t>и изменена постановлением «</w:t>
      </w:r>
      <w:r>
        <w:rPr/>
        <w:t>О внесении изменений в постановление администрации</w:t>
        <w:br/>
        <w:t>муниципального образования города Братска от 20.01.2017 № 56</w:t>
      </w:r>
    </w:p>
    <w:p>
      <w:pPr>
        <w:pStyle w:val="Normal"/>
        <w:jc w:val="center"/>
        <w:rPr/>
      </w:pPr>
      <w:r>
        <w:rPr/>
        <w:t>«О закреплении муниципальных бюджетных общеобразовательных</w:t>
        <w:br/>
        <w:t>учреждений и дошкольных образовательных учреждений за конкретными</w:t>
        <w:br/>
        <w:t>территориями муниципального образования города Брат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3.03.2023 № 383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2"/>
        <w:gridCol w:w="1800"/>
        <w:gridCol w:w="2560"/>
        <w:gridCol w:w="2419"/>
      </w:tblGrid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, адрес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 Братс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-82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. Центральный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кова,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5-47 (нечетны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8 (четны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к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2 (четны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с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о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зо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аре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з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рье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прель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вногор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1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2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3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4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5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ро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Яблонев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РРИТОРИЯ,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ЕПЛЕННАЯ ЗА МУНИЦИПАЛЬНЫМ  БЮДЖЕТНЫМ</w: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ОБРАЗОВАТЕЛЬНЫМ УЧРЕЖДЕНИЕМ «СРЕДНЯЯ ОБЩЕОБРАЗОВАТЕЛЬНАЯ ШКОЛА № 14» ГОРОДА БРАТСКА</w:t>
      </w:r>
    </w:p>
    <w:p>
      <w:pPr>
        <w:pStyle w:val="Normal"/>
        <w:jc w:val="center"/>
        <w:rPr/>
      </w:pPr>
      <w:r>
        <w:rPr>
          <w:color w:val="000000"/>
        </w:rPr>
        <w:t xml:space="preserve">(утвержденная постановлением администрации муниципального образования города Братска от 20.01.2017 года № 56 «О закреплении МБОУ и ДОУ за  конкретными  территориями муниципального образования города Братска» </w:t>
      </w:r>
    </w:p>
    <w:p>
      <w:pPr>
        <w:pStyle w:val="Normal"/>
        <w:jc w:val="center"/>
        <w:rPr/>
      </w:pPr>
      <w:r>
        <w:rPr>
          <w:color w:val="000000"/>
        </w:rPr>
        <w:t>и изменена постановлением «</w:t>
      </w:r>
      <w:r>
        <w:rPr/>
        <w:t>О внесении изменений в постановление администрации</w:t>
        <w:br/>
        <w:t>муниципального образования города Братска от 20.01.2017 № 56</w:t>
      </w:r>
    </w:p>
    <w:p>
      <w:pPr>
        <w:pStyle w:val="Normal"/>
        <w:jc w:val="center"/>
        <w:rPr/>
      </w:pPr>
      <w:r>
        <w:rPr/>
        <w:t>«О закреплении муниципальных бюджетных общеобразовательных</w:t>
        <w:br/>
        <w:t>учреждений и дошкольных образовательных учреждений за конкретными</w:t>
        <w:br/>
        <w:t>территориями муниципального образования города Брат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3.03.2023 № 383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22"/>
        <w:gridCol w:w="1800"/>
        <w:gridCol w:w="2560"/>
        <w:gridCol w:w="2419"/>
      </w:tblGrid>
      <w:tr>
        <w:trPr>
          <w:trHeight w:val="3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, адрес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города Братск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ind w:left="-82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райо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р. Центральный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кова, д.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5-47 (нечетны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пск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8 (четны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ябико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22 (четные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ас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о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разо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заре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з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рье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прель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вногор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1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2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3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4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Лучевой 5-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кровск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руж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Яблонев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ров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p>
      <w:pPr>
        <w:pStyle w:val="Normacttext"/>
        <w:shd w:fill="FFFFFF" w:val="clear"/>
        <w:spacing w:lineRule="auto" w:line="276" w:before="75" w:after="75"/>
        <w:ind w:firstLine="709"/>
        <w:jc w:val="both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21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ind w:hanging="1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01:00Z</dcterms:created>
  <dc:creator>МОУСОШ №82</dc:creator>
  <dc:description/>
  <cp:keywords/>
  <dc:language>en-US</dc:language>
  <cp:lastModifiedBy>Пользователь Windows</cp:lastModifiedBy>
  <cp:lastPrinted>2024-03-29T12:18:00Z</cp:lastPrinted>
  <dcterms:modified xsi:type="dcterms:W3CDTF">2024-03-29T04:22:00Z</dcterms:modified>
  <cp:revision>7</cp:revision>
  <dc:subject/>
  <dc:title/>
</cp:coreProperties>
</file>