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ебной деятельности за 1 четверть (2024-2025 уч. г.)</w:t>
      </w:r>
    </w:p>
    <w:p>
      <w:pPr>
        <w:pStyle w:val="Normal"/>
        <w:shd w:fill="FFFFFF" w:val="clear"/>
        <w:spacing w:lineRule="atLeast" w:line="268" w:before="120" w:after="120"/>
        <w:rPr>
          <w:b/>
          <w:b/>
        </w:rPr>
      </w:pPr>
      <w:r>
        <w:rPr>
          <w:b/>
        </w:rPr>
        <w:t xml:space="preserve">Движение  обучающихся за </w:t>
      </w:r>
      <w:r>
        <w:rPr>
          <w:b/>
          <w:lang w:val="en-US"/>
        </w:rPr>
        <w:t>I</w:t>
      </w:r>
      <w:r>
        <w:rPr>
          <w:b/>
        </w:rPr>
        <w:t xml:space="preserve"> четверть:</w:t>
      </w:r>
    </w:p>
    <w:tbl>
      <w:tblPr>
        <w:tblW w:w="102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2141"/>
        <w:gridCol w:w="2143"/>
        <w:gridCol w:w="2255"/>
        <w:gridCol w:w="2218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аллель классов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>
                <w:b/>
              </w:rPr>
              <w:t xml:space="preserve">Контингент обучающихся  на начал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>
                <w:b/>
              </w:rPr>
              <w:t xml:space="preserve">Прибыл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tLeast" w:line="26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обучающихся)</w:t>
            </w:r>
          </w:p>
          <w:p>
            <w:pPr>
              <w:pStyle w:val="Normal"/>
              <w:spacing w:lineRule="atLeast" w:line="26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>
                <w:b/>
              </w:rPr>
              <w:t xml:space="preserve">Выбыл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tLeast" w:line="26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обучающихся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>
                <w:b/>
              </w:rPr>
              <w:t xml:space="preserve">Контингент обучающихся на конец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1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2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3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4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5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6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7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9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10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11 класс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>
                <w:lang w:val="en-US"/>
              </w:rPr>
            </w:pPr>
            <w:r>
              <w:rPr/>
              <w:t>96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</w:tr>
    </w:tbl>
    <w:p>
      <w:pPr>
        <w:pStyle w:val="Normal"/>
        <w:shd w:fill="FFFFFF" w:val="clear"/>
        <w:spacing w:lineRule="atLeas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8"/>
        <w:ind w:firstLine="709"/>
        <w:rPr/>
      </w:pPr>
      <w:r>
        <w:rPr>
          <w:b/>
        </w:rPr>
        <w:t>На конец 1 четверти  – 961</w:t>
      </w:r>
      <w:r>
        <w:rPr>
          <w:b/>
          <w:color w:val="FF0000"/>
        </w:rPr>
        <w:t xml:space="preserve"> </w:t>
      </w:r>
      <w:r>
        <w:rPr>
          <w:b/>
        </w:rPr>
        <w:t xml:space="preserve">обучающихся, из них на домашнем обучении - 1 </w:t>
      </w:r>
      <w:r>
        <w:rPr/>
        <w:t>(из 10«а»).</w:t>
      </w:r>
    </w:p>
    <w:p>
      <w:pPr>
        <w:pStyle w:val="Normal"/>
        <w:shd w:fill="FFFFFF" w:val="clear"/>
        <w:spacing w:lineRule="atLeast" w:line="268" w:before="120" w:after="120"/>
        <w:jc w:val="center"/>
        <w:rPr/>
      </w:pPr>
      <w:r>
        <w:rPr>
          <w:b/>
          <w:bCs/>
        </w:rPr>
        <w:t>Общие итоги успеваемости и качества обученности за 1 четверть:</w:t>
      </w:r>
    </w:p>
    <w:tbl>
      <w:tblPr>
        <w:tblW w:w="14743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993"/>
        <w:gridCol w:w="993"/>
        <w:gridCol w:w="870"/>
        <w:gridCol w:w="993"/>
        <w:gridCol w:w="870"/>
        <w:gridCol w:w="1197"/>
        <w:gridCol w:w="992"/>
        <w:gridCol w:w="1134"/>
        <w:gridCol w:w="1984"/>
        <w:gridCol w:w="1986"/>
        <w:gridCol w:w="1842"/>
      </w:tblGrid>
      <w:tr>
        <w:trPr>
          <w:trHeight w:val="16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еуспевающ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 «5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 «4» и «5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 одной  «4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 одной  «3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ае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аче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83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/>
            </w:pPr>
            <w:r>
              <w:rPr/>
              <w:t>Рыбникова М. Н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96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71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/>
            </w:pPr>
            <w:r>
              <w:rPr/>
              <w:t>Гритчина А. К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79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кожева В. И.</w:t>
            </w:r>
          </w:p>
        </w:tc>
        <w:tc>
          <w:tcPr>
            <w:tcW w:w="198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i/>
                <w:color w:val="000000"/>
              </w:rPr>
              <w:t>99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78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3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/>
            </w:pPr>
            <w:r>
              <w:rPr/>
              <w:t>Сафонова А. Г.</w:t>
            </w:r>
          </w:p>
        </w:tc>
        <w:tc>
          <w:tcPr>
            <w:tcW w:w="198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93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/>
            </w:pPr>
            <w:r>
              <w:rPr/>
              <w:t>Буянова О. П.</w:t>
            </w:r>
          </w:p>
        </w:tc>
        <w:tc>
          <w:tcPr>
            <w:tcW w:w="198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77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ьянова В. И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i/>
                <w:color w:val="000000"/>
              </w:rPr>
              <w:t>9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77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6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Надеева О.Н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74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Демина Л. М.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арфирьева С. А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i/>
                <w:color w:val="000000"/>
              </w:rPr>
              <w:t>9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67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5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9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74 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5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4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Сушкин Н.М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5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5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Мельникова Л.О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5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9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Каплева А.Е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5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1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Логинова Е.С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96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56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 xml:space="preserve">6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1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2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Лазаренкова Е.А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4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4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Маринина О.Л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7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Фарутина С.В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44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Мураткина М.А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(углубл. матем.)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Чирцева Н.В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2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Левашева В.Г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96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38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2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Антипина М.Н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1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Зарубина А.А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Бунякина  О.И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96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33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7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В.О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2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Шкуратова А.Н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(углубл. матем.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8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Жукова С.В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9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Стрельникова Д.В.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9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45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9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44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9к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9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</w:rPr>
              <w:t>55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Качество обученности по английскому языку в7б (углубленное изучение математики) -82%, в 9в классе (углубленное изучение математики) – 83 %.</w:t>
      </w:r>
    </w:p>
    <w:p>
      <w:pPr>
        <w:pStyle w:val="Normal"/>
        <w:shd w:fill="FFFFFF" w:val="clear"/>
        <w:spacing w:lineRule="atLeast" w:line="26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чет составила: зам. директора по УВР  Когут В.С.</w:t>
      </w:r>
    </w:p>
    <w:sectPr>
      <w:type w:val="nextPage"/>
      <w:pgSz w:w="11906" w:h="16838"/>
      <w:pgMar w:left="993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1:00Z</dcterms:created>
  <dc:creator>User</dc:creator>
  <dc:description/>
  <cp:keywords/>
  <dc:language>en-US</dc:language>
  <cp:lastModifiedBy>User</cp:lastModifiedBy>
  <cp:lastPrinted>2023-11-01T11:11:00Z</cp:lastPrinted>
  <dcterms:modified xsi:type="dcterms:W3CDTF">2024-11-03T10:54:00Z</dcterms:modified>
  <cp:revision>23</cp:revision>
  <dc:subject/>
  <dc:title/>
</cp:coreProperties>
</file>